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41/0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6 października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xtBodyIndent"/>
        <w:rPr/>
      </w:pPr>
      <w:r>
        <w:rPr/>
        <w:t>Powołuje się Komisję Przetargową do przeprowadzenia publicznego, nieograniczonego przetargu ustnego, na sprzedaż nieruchomości  nie zabudowanej, położonej we wsi Cibórz, gmina Lidzbark, oznaczonej w operacie ewidencji gruntów obrębu Cibórz jako działka nr 48/6 z mapy 6       o powierzchni 0.1510ha, zapisanej w księdze wieczystej  KW 19854,            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§ 5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53:00Z</dcterms:created>
  <dc:creator>BiP</dc:creator>
  <dc:description/>
  <dc:language>en-US</dc:language>
  <cp:lastModifiedBy>BiP</cp:lastModifiedBy>
  <cp:lastPrinted>2004-10-05T15:01:00Z</cp:lastPrinted>
  <dcterms:modified xsi:type="dcterms:W3CDTF">2004-10-14T09:53:00Z</dcterms:modified>
  <cp:revision>6</cp:revision>
  <dc:subject/>
  <dc:title>Zarzadzenie Nr  24/2004</dc:title>
</cp:coreProperties>
</file>