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V/209/04</w:t>
      </w:r>
    </w:p>
    <w:p>
      <w:pPr>
        <w:pStyle w:val="Heading7"/>
        <w:spacing w:lineRule="auto" w:line="360"/>
        <w:ind w:right="-1" w:hanging="0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 grudnia 2004 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 sprawie podatku od nieruchomości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ind w:right="-1" w:firstLine="284"/>
        <w:rPr/>
      </w:pPr>
      <w:r>
        <w:rPr>
          <w:sz w:val="18"/>
        </w:rPr>
        <w:t>Na podstawie art.18 ust.2 pkt 8 ustawy z dnia 8 marca 1990 r. o samorządzie gminnym (Dz.U.z 2001r. Nr 142 poz.1591 zm. Dz.U. z 2002r. Nr 23 poz.220, Nr 62 poz.558. Nr 113 poz. .984, Nr 153 poz.1271, Nr 214 poz.1806, z 2003r. Nr 80 poz.717, Nr 162 poz.1568, dz.U. z 2004r. Nr 102 poz. 1055, nr 116 poz.1203) oraz art. 5 ust.1 ustawy z dnia 12 stycznia 1991r o podatkach i opłatach lokalnych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(Dz.U. z 2002r Nr 9 poz.84zm.Dz.U.z 2002r. Nr 200 poz.1683, z 2003r. Nr 96 poz.874, Nr 110 poz.1039 , Nr 188 poz.1840, Nr  200 poz. 1953, Nr 203 poz.1966, dz. U. z 2004r. Nr 92 poz.880, Nr 92 poz.884, Nr 96 poz.959, Nr 123 poz.1291) Rada  Miejska uchwala , co następuje 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8"/>
        </w:rPr>
        <w:t>Ustala się następujące stawki podatku od nieruchomości :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gruntów: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426" w:leader="none"/>
          <w:tab w:val="left" w:pos="-142" w:leader="none"/>
          <w:tab w:val="left" w:pos="142" w:leader="none"/>
          <w:tab w:val="left" w:pos="567" w:leader="none"/>
        </w:tabs>
        <w:ind w:left="284" w:right="-1" w:hanging="0"/>
        <w:jc w:val="both"/>
        <w:rPr/>
      </w:pPr>
      <w:r>
        <w:rPr>
          <w:rFonts w:cs="Arial" w:ascii="Arial" w:hAnsi="Arial"/>
          <w:sz w:val="18"/>
        </w:rPr>
        <w:t>związanych z prowadzeniem działalności gospodarczej, bez względu na sposób zakwalifikowania w ewidencji   gruntów i budynków – 0,62 zł od 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tabs>
          <w:tab w:val="clear" w:pos="708"/>
          <w:tab w:val="left" w:pos="-180" w:leader="none"/>
        </w:tabs>
        <w:ind w:left="180" w:right="-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142" w:leader="none"/>
          <w:tab w:val="left" w:pos="567" w:leader="none"/>
        </w:tabs>
        <w:ind w:left="0" w:right="-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 jeziorami, zajętych na zbiorniki wodne retencyjne lub elektrowni wodnych – 3,52 zł od 1 ha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wierzchni,</w:t>
      </w:r>
    </w:p>
    <w:p>
      <w:pPr>
        <w:pStyle w:val="Normal"/>
        <w:tabs>
          <w:tab w:val="clear" w:pos="708"/>
          <w:tab w:val="left" w:pos="-180" w:leader="none"/>
        </w:tabs>
        <w:ind w:left="180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426" w:leader="none"/>
          <w:tab w:val="left" w:pos="-284" w:leader="none"/>
          <w:tab w:val="left" w:pos="142" w:leader="none"/>
          <w:tab w:val="left" w:pos="567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zostałych :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sz w:val="18"/>
        </w:rPr>
        <w:t>- zajętych na tereny mieszkaniowe oznaczone symbolem B zurbanizowane tereny niezabudowane (Bp) – 0,12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ind w:left="180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426" w:right="-1" w:hanging="0"/>
        <w:jc w:val="both"/>
        <w:rPr/>
      </w:pPr>
      <w:r>
        <w:rPr>
          <w:rFonts w:cs="Arial" w:ascii="Arial" w:hAnsi="Arial"/>
          <w:sz w:val="18"/>
        </w:rPr>
        <w:t>innych 0,17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powierzchni</w:t>
      </w:r>
    </w:p>
    <w:p>
      <w:pPr>
        <w:pStyle w:val="Normal"/>
        <w:ind w:left="180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426" w:right="-1" w:hanging="0"/>
        <w:jc w:val="both"/>
        <w:rPr/>
      </w:pPr>
      <w:r>
        <w:rPr>
          <w:rFonts w:cs="Arial" w:ascii="Arial" w:hAnsi="Arial"/>
          <w:sz w:val="18"/>
        </w:rPr>
        <w:t>zajętych na prowadzenie odpłatnej statutowej działalności pożytku publicznego przez organizacje pożytku publicznego 0,16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powierzchni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426" w:leader="none"/>
        </w:tabs>
        <w:ind w:left="142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budynków lub ich części :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" w:hanging="0"/>
        <w:jc w:val="both"/>
        <w:rPr/>
      </w:pPr>
      <w:r>
        <w:rPr>
          <w:rFonts w:cs="Arial" w:ascii="Arial" w:hAnsi="Arial"/>
          <w:sz w:val="18"/>
        </w:rPr>
        <w:t>mieszkalnych – 0,54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" w:hanging="0"/>
        <w:jc w:val="both"/>
        <w:rPr/>
      </w:pPr>
      <w:r>
        <w:rPr>
          <w:rFonts w:cs="Arial" w:ascii="Arial" w:hAnsi="Arial"/>
          <w:sz w:val="18"/>
        </w:rPr>
        <w:t>związanych z prowadzeniem działalności gospodarczej oraz od budynków mieszkalnych lub ich części zajętych na prowadzenie działalności gospodarczej – 15,50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" w:hanging="0"/>
        <w:jc w:val="both"/>
        <w:rPr/>
      </w:pPr>
      <w:r>
        <w:rPr>
          <w:rFonts w:cs="Arial" w:ascii="Arial" w:hAnsi="Arial"/>
          <w:sz w:val="18"/>
        </w:rPr>
        <w:t>zajętych na prowadzenie działalności gospodarczej w zakresie obrotu kwalifikowanym materiałem siewnym – 8,37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jętych na prowadzenie działalności gospodarczej w zakresie udzielania świadczeń zdrowotnych – 3,61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" w:hanging="0"/>
        <w:jc w:val="both"/>
        <w:rPr/>
      </w:pPr>
      <w:r>
        <w:rPr>
          <w:rFonts w:cs="Arial" w:ascii="Arial" w:hAnsi="Arial"/>
          <w:sz w:val="18"/>
        </w:rPr>
        <w:t>pozostałych  -  4,89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284" w:right="-1" w:hanging="0"/>
        <w:jc w:val="both"/>
        <w:rPr/>
      </w:pPr>
      <w:r>
        <w:rPr>
          <w:rFonts w:cs="Arial" w:ascii="Arial" w:hAnsi="Arial"/>
          <w:sz w:val="18"/>
        </w:rPr>
        <w:t>pozostałych zajętych na prowadzenie odpłatnej statutowej działalności pożytku publicznego przez organizacje pożytku publicznego 3,60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powierzchni użytkowej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</w:tabs>
        <w:ind w:left="142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budowli – 2% ich wartości określonej na podstawie art. 4 ust.1 pkt.3 i ust.3-7 ustawy o podatkach i opłatach lokalny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firstLine="284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Traci moc Uchwała Nr xv/111/2003 Rady Miejskiej w Lidzbarku z dnia 11 grudnia 2003 r w sprawie podatku od nieruchomości 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426" w:leader="none"/>
        </w:tabs>
        <w:ind w:left="284" w:right="-1" w:hanging="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ind w:right="-1" w:firstLine="284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>Uchwała wchodzi w życie po upływie 14 dni od dnia  jej ogłoszenia w Dzienniku Urzędowym Województwa Warmińsko-Mazurskiego i obowiązuje od  1 stycznia 2005r.</w:t>
      </w:r>
    </w:p>
    <w:p>
      <w:pPr>
        <w:pStyle w:val="Normal"/>
        <w:ind w:right="-1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ind w:left="4956" w:right="-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 Miejskiej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asz Dudaniec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55:00Z</dcterms:created>
  <dc:creator>Yola</dc:creator>
  <dc:description/>
  <dc:language>en-US</dc:language>
  <cp:lastModifiedBy>Bip</cp:lastModifiedBy>
  <dcterms:modified xsi:type="dcterms:W3CDTF">1999-01-11T20:14:00Z</dcterms:modified>
  <cp:revision>9</cp:revision>
  <dc:subject/>
  <dc:title/>
</cp:coreProperties>
</file>