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 XXV/214/04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2 grud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dziennych stawek opłaty 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18 ust.2 pkt 8 ustawy z dnia 8 marca 1990r. o samorządzie gminnym /Dz.U.z 2001r. Nr 142,poz.1591 zm.Dz.U. z 2002r. Nr 23 poz.220, Nr 62 poz.558. Nr 113 poz.984,Nr 214 poz.1806, z 2003r. Nr 80 poz.717,Nr 162 poz. 1568/ oraz art. 19 pkt 1 lit.”a” i pkt 2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 xml:space="preserve"> /Dz.U.z 2002r.Nr 9,poz.84 zm. Dz.U.z 2002r. Nr 200, poz. 1683, z 2003r. Nr 96 poz.874, Nr 110, poz.1039 , Nr 188 poz.1840, Nr 203 poz.1966/ Rada Miejska uchwala, co następuje ;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ić wysokość stawki dziennej opłaty targowej za każdy dzień sprzedaży w wysokościach ustalonych w załączniku do uchwał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Opłata targowa jest pobierana bezpośrednio od sprzedającego w dniu sprzedaży, przez inkasent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 w:val="18"/>
        </w:rPr>
        <w:t>2. Dowodem uiszczenia opłaty jest pokwitowanie wydane przez inkasenta. Bilety opłaty targowej wydawane będą inkasentowi za pokwitowaniem przez Urząd Miasta i Gminy Lidzbark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Inkasentem opłaty targowej jest „ Virgo” s.c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bór opłaty, o której mowa w pkt 1 przysługuje inkasentowi wynagrodzenie w wysokości 26% kwoty pobranej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Inkasent z biletów opłat targowych oraz należności z tego tytułu rozlicza się z budżetem gmin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Traci moc Uchwała Nr  XV/118/2003 Rady Miejskiej w Lidzbarku z dnia 11 grudnia 2003r.. w sprawie dziennych stawek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Uchwała podlega ogłoszeniu w Dzienniku Urzędowym Województwa Warmińsko-Mazurskiego i wchodzi w życie 1 stycznia 2005r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masz Dudaniec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/214/04</w:t>
      </w:r>
    </w:p>
    <w:p>
      <w:pPr>
        <w:pStyle w:val="TextBodyIndent"/>
        <w:ind w:left="6237" w:hanging="0"/>
        <w:rPr/>
      </w:pPr>
      <w:r>
        <w:rPr>
          <w:rFonts w:cs="Arial" w:ascii="Arial" w:hAnsi="Arial"/>
          <w:sz w:val="18"/>
        </w:rPr>
        <w:t>Rady Miejskiej w Lidzbarku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 grudnia 2004r.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 A R G O W I S K 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rPr/>
      </w:pPr>
      <w:r>
        <w:rPr>
          <w:rFonts w:cs="Arial" w:ascii="Arial" w:hAnsi="Arial"/>
          <w:b/>
          <w:sz w:val="18"/>
        </w:rPr>
        <w:t>Przy sprzedaży od każdej wystawionej sztuki</w:t>
      </w:r>
      <w:r>
        <w:rPr>
          <w:rFonts w:cs="Arial" w:ascii="Arial" w:hAnsi="Arial"/>
          <w:sz w:val="18"/>
        </w:rPr>
        <w:t xml:space="preserve"> :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bydło, konie</w:t>
        <w:tab/>
        <w:tab/>
        <w:tab/>
        <w:tab/>
        <w:tab/>
        <w:t>7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cielęta, źrebięta</w:t>
        <w:tab/>
        <w:tab/>
        <w:t xml:space="preserve">                            4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owce</w:t>
        <w:tab/>
        <w:tab/>
        <w:tab/>
        <w:tab/>
        <w:tab/>
        <w:t>3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trzoda chlewna</w:t>
        <w:tab/>
        <w:tab/>
        <w:tab/>
        <w:tab/>
        <w:t>1, -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4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y sprzedaży z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wozu konnego</w:t>
        <w:tab/>
        <w:tab/>
        <w:tab/>
        <w:t xml:space="preserve">              5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ciągnika z przyczepą do 2 ton</w:t>
        <w:tab/>
        <w:tab/>
        <w:tab/>
        <w:t>5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 ciągnika z przyczepą powyżej 2 ton </w:t>
        <w:tab/>
        <w:tab/>
        <w:t>7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samochodu ciężarowego</w:t>
        <w:tab/>
        <w:tab/>
        <w:t xml:space="preserve">            15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 samochodu osobowego i dostawczego              10,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  wolnej ręki</w:t>
        <w:tab/>
        <w:tab/>
        <w:tab/>
        <w:tab/>
        <w:tab/>
        <w:t>2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 stołów handlowych</w:t>
        <w:tab/>
        <w:tab/>
        <w:tab/>
        <w:tab/>
        <w:t>6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 wózka , łóżka</w:t>
        <w:tab/>
        <w:tab/>
        <w:tab/>
        <w:tab/>
        <w:t>5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 wydzielonych stanowisk</w:t>
        <w:tab/>
        <w:tab/>
        <w:t xml:space="preserve">            12, - zł</w:t>
      </w:r>
    </w:p>
    <w:p>
      <w:pPr>
        <w:pStyle w:val="TextBodyIndent"/>
        <w:spacing w:lineRule="auto" w:line="48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Z I A Ł D O W S K 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auto" w:line="480"/>
        <w:ind w:left="284" w:hanging="0"/>
        <w:jc w:val="left"/>
        <w:rPr/>
      </w:pPr>
      <w:r>
        <w:rPr>
          <w:rFonts w:cs="Arial" w:ascii="Arial" w:hAnsi="Arial"/>
          <w:b/>
          <w:sz w:val="18"/>
        </w:rPr>
        <w:t>Przy  sprzedaży  z :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samochodu</w:t>
        <w:tab/>
        <w:tab/>
        <w:tab/>
        <w:tab/>
        <w:tab/>
        <w:t>6, - zł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1 mb stołu handlowego</w:t>
        <w:tab/>
        <w:tab/>
        <w:tab/>
        <w:t>3, - zł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 wózka, łóżka,</w:t>
        <w:tab/>
        <w:tab/>
        <w:tab/>
        <w:tab/>
        <w:t>3 , - zł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 wolnej ręki</w:t>
        <w:tab/>
        <w:tab/>
        <w:tab/>
        <w:tab/>
        <w:tab/>
        <w:t>2,- 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9:00Z</dcterms:created>
  <dc:creator>Yola</dc:creator>
  <dc:description/>
  <dc:language>en-US</dc:language>
  <cp:lastModifiedBy>Yola</cp:lastModifiedBy>
  <cp:lastPrinted>2004-12-03T11:51:00Z</cp:lastPrinted>
  <dcterms:modified xsi:type="dcterms:W3CDTF">2004-12-03T10:55:00Z</dcterms:modified>
  <cp:revision>18</cp:revision>
  <dc:subject/>
  <dc:title/>
</cp:coreProperties>
</file>