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c h w a ł a Nr XXV/215./04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 grudnia 2004r.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 xml:space="preserve">w sprawie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opłaty administracyjn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 podstawie art.18 ust.2 pkt 8 ustawy z dnia 8 marca 1990r. o samorządzie gminnym (Dz.U.z 2001r. Nr 142,poz.1591,zm.Dz.U. z 2002r. Nr 23 poz.220, Nr 62 poz.558. Nr 113 poz.984, Nr 153 poz. 1271, Nr 214 poz.1806, z 2003r. Nr 80 poz.717, Nr 162.poz.1568, Dz.U. z 2004r. Nr 102 poz. 1055, nr 116 poz.1203) oraz art.30 ust.2 ustawy z dnia 27 marca 2003r. o planowaniu i zagospodarowaniu przestrzennym (Dz.U. Nr 80, poz. 717, zm. Dz.U. z 2004r. Nr 6 poz. 41, Nr 141 poz. 1492) w związku z art. 18 i 19 pkt 1 lit.d) ustawy z dnia 12 stycznia 1991r. o podatkach i opłatach lokalnych</w:t>
      </w:r>
      <w:r>
        <w:rPr>
          <w:rFonts w:cs="Arial" w:ascii="Arial" w:hAnsi="Arial"/>
          <w:sz w:val="18"/>
          <w:vertAlign w:val="superscript"/>
        </w:rPr>
        <w:t xml:space="preserve">1) </w:t>
      </w:r>
      <w:r>
        <w:rPr>
          <w:rFonts w:cs="Arial" w:ascii="Arial" w:hAnsi="Arial"/>
          <w:sz w:val="18"/>
        </w:rPr>
        <w:t xml:space="preserve"> (Dz.U. z 2002r.Nr 9 poz.84, zm. Dz.U z 2002r. Nr 200, poz.1683, z 2003r  Nr 96 poz.874, Nr 110 poz.1039 , Nr 188 poz.1840, Nr 203 poz.1966, Dz.U. z 2004r. Nr 92 poz.880, Nr 92 poz.884, Nr 96 poz. 959, Nr 123 poz. 1291) Rada Miejska uchwala, co następuj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§ 1. Ustala się opłatę administracyjną za wydanie wypisu i wyrysu ze studium zagospodarowania przestrzennego lub planu miejscowego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format A4 -  20 zł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- za format A3 – 35 zł.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§ 2. Opłatę administracyjną należy uiścić w kasie Urzędu Miasta i Gminy Lidzbark przed dokonaniem czynności, o których mowa w § 1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. Wykonanie uchwały powierza się Burmistrzowi Lidzbarka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Traci moc Uchwała Nr XXVI/235/2001 Rady Miejskiej w Lidzbarku z dnia 15 marca 2001r. w sprawie opłaty administracyjnej za czynności urzędow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Uchwała wchodzi w życie po upływie 14 dni od dnia jej ogłoszenia w Dzienniku Urzędowym Województwa Warmińsko – Mazurskieg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</w:t>
      </w:r>
    </w:p>
    <w:p>
      <w:pPr>
        <w:pStyle w:val="Normal"/>
        <w:ind w:left="559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asz Duda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7:00Z</dcterms:created>
  <dc:creator>Yola</dc:creator>
  <dc:description/>
  <dc:language>en-US</dc:language>
  <cp:lastModifiedBy>Bip</cp:lastModifiedBy>
  <dcterms:modified xsi:type="dcterms:W3CDTF">1999-01-11T20:19:00Z</dcterms:modified>
  <cp:revision>8</cp:revision>
  <dc:subject/>
  <dc:title/>
</cp:coreProperties>
</file>