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XV/21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grud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tworzenia środka specj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pkt 1 ustawy z dnia 26 listopada 1998 roku o finansach publicznych (Dz. U. z 2003 r. Nr 15, poz. 148, Nr 45, poz. 391, Nr 65, poz. 594, Nr 96, poz. 874, Nr 166, poz. 1611 i Nr 189, poz. 1851 oraz z 2004 r. Nr 19, poz. 177, Nr 93, poz. 890) oraz art. 40a ustawy z dnia 21 marca 1985 r. o drogach publicznych (Dz. U. z 2000 r Nr 71 poz. 838, Nr 86, poz. 958, z 2001 r. Nr 125, poz. 1371, z 2002 r. Nr 25, poz. 253, Nr 41, poz. 365, Nr 62, poz. 554, Nr 74, poz. 676, Nr 89, poz. 804, Nr 113, poz. 984, Nr 216, poz. 1826, z 2003 r. Nr 80, poz. 717 i 721, Nr 200, poz. 1953, Nr 217, poz. 2124 ),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Tworzy się środek specjalny Urzędu Miasta i Gminy w Lidzbarku o nazwie „Drogi publiczn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900"/>
        <w:rPr/>
      </w:pPr>
      <w:r>
        <w:rPr/>
        <w:t>Określa się następujące źródła przychodów środka specjalnego:</w:t>
      </w:r>
    </w:p>
    <w:p>
      <w:pPr>
        <w:pStyle w:val="Normal"/>
        <w:jc w:val="both"/>
        <w:rPr/>
      </w:pPr>
      <w:r>
        <w:rPr/>
        <w:t>1) opłaty za przejazdy po drogach publicznych pojazdów nienormatywnych oraz opłaty dodatkowe za nieuiszczanie tych opłat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2) opłaty za zajęcie pasa drogowego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) kary pieniężne za przejazd po drogach publicznych pojazdów nienormatywnych bez zezwolenia określonego przepisami o ruchu drogowym, lub niezgodne z warunkami podanymi w zezwoleniu,</w:t>
      </w:r>
    </w:p>
    <w:p>
      <w:pPr>
        <w:pStyle w:val="Normal"/>
        <w:jc w:val="both"/>
        <w:rPr/>
      </w:pPr>
      <w:r>
        <w:rPr/>
        <w:t>4) kary za wybudowanie lub przebudowę zjazdu bez zezwolenia zarządcy drogi, lub o powierzchni większej niż określona w zezwoleniu,</w:t>
      </w:r>
    </w:p>
    <w:p>
      <w:pPr>
        <w:pStyle w:val="TextBody"/>
        <w:rPr/>
      </w:pPr>
      <w:r>
        <w:rPr/>
        <w:t>5) kary za zajęcie pasa drogowego bez zezwolenia, z przekroczeniem terminu zajęcia, lub o powierzchni większej niż określona w zezwoleniu,</w:t>
      </w:r>
    </w:p>
    <w:p>
      <w:pPr>
        <w:pStyle w:val="Normal"/>
        <w:jc w:val="both"/>
        <w:rPr/>
      </w:pPr>
      <w:r>
        <w:rPr/>
        <w:t>6) opłaty za najem lub dzierżawę gruntów w pasie drogowym,</w:t>
      </w:r>
    </w:p>
    <w:p>
      <w:pPr>
        <w:pStyle w:val="Normal"/>
        <w:jc w:val="both"/>
        <w:rPr/>
      </w:pPr>
      <w:r>
        <w:rPr/>
        <w:t>7) opłaty za najem lub dzierżawę kanałów technol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Tekstpodstawowywcity2"/>
        <w:jc w:val="both"/>
        <w:rPr/>
      </w:pPr>
      <w:r>
        <w:rPr/>
        <w:t>Środek specjalny przeznacza się na wydatki związane z budową, przebudową, remontem, utrzymaniem i ochroną dróg oraz drogowych obiektów inżynierski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Tekstpodstawowywcity2"/>
        <w:rPr/>
      </w:pPr>
      <w:r>
        <w:rPr/>
        <w:t xml:space="preserve">Środek specjalny prowadzi się na wyodrębnionym rachunku bankow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wcity2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Tekstpodstawowywcity2"/>
        <w:rPr/>
      </w:pPr>
      <w:r>
        <w:rPr/>
        <w:t>Uchwała wchodzi w życie z dniem 01.0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omasz Duda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7:00Z</dcterms:created>
  <dc:creator>Tereska</dc:creator>
  <dc:description/>
  <dc:language>en-US</dc:language>
  <cp:lastModifiedBy>Tereska</cp:lastModifiedBy>
  <cp:lastPrinted>2004-11-17T14:12:00Z</cp:lastPrinted>
  <dcterms:modified xsi:type="dcterms:W3CDTF">2004-12-03T07:25:00Z</dcterms:modified>
  <cp:revision>4</cp:revision>
  <dc:subject/>
  <dc:title>projekt </dc:title>
</cp:coreProperties>
</file>