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Nr XXV/218/04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grudni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przejęcia prawa własności mienia od Agencji  Nieruchomości Ro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. 9, litera „a” ustawy z dnia 8 marca 1990r. o samorządzie gminnym  ( Dz.U. z 2001r., Nr 142, poz. 1591 z późniejszymi zmianami) oraz art. 24  ust 5 pkt.1 ustawy    z dnia 19 października 1991r. o gospodarowaniu nieruchomościami rolnymi Skarbu Państwa ( Dz.U. z 2004r. Nr 208, poz. 2128) 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zejąć nieodpłatnie  od Agencji Nieruchomości Rolnych na rzecz Gminy Lidzbark prawa własności mienia wyszczególnionego w załączniku nr 1 i 2 do niniejszej uchwały, na cele związane z inwestycjami infrastruktural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ZAŁACZNIK 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do uchwały Nr XXV/218/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z dnia 2 grudni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YKAZ DRÓG I PLACÓW DO NIEODPŁATNEGO PRZEJ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GMINĘ LIDZB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ę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rkusz ma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ogó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lews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o Uchwały Nr XXV/218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Rady Miejskiej w Lidzbarku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 dnia 2 grudnia 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YKAZ NIERUCHOMOŚCI DO NIEODPŁATNEGO PRZEJĘCIA PRZEZ GMINĘ LIDZBA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LEW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ęść działki nr 207 o powierzchni 0.0467 ha z udziałem wynoszącym 539/2525 części, dla której urządzona jest księga wieczysta KW 19437 zabudowana budynkiem mieszkalnym nr 5, lokal o powierzchni 53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75 o powierzchni 0.0272 ha, dla której urządzona jest księga wieczysta KW 19235 zabudowana budynkiem gospodarczym o powierzchni 23,20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73 o powierzchni 0.0150 ha, dla której urządzona jest księga wieczysta KW 19235 stanowiąca ogródek przydo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IBÓ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zęść działki nr 90 o powierzchni 0.1500 ha z udziałem wynoszącym 813/1625 części, dla której urządzona jest księga wieczysta KW 20298 zabudowana budynkiem mieszkalnym nr 13, lokal o powierzchni 40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raz budynkiem gospodarczym o powierzchni 16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zęść działki nr 87 o powierzchni 0.5099 ha z udziałem wynoszącym 382/3396 części, dla której urządzona jest księga wieczysta KW 20301 zabudowana budynkiem mieszkalnym nr 25, lokal o powierzchni 38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budynkiem gospodarcz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nr  128 i 150, dla których urządzono księgę wieczystą KW 20135, stanowiące ogródki przydom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IBÓRZ-OLSZ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zęść działki nr 30 o powierzchni 0.6746 ha z udziałem wynoszącym 20069/28393 części, dla której urządzona jest księga wieczysta KW 25287 zabudowana budynkiem mieszkalnym nr 29, lokal  nr 1 o powierzchni 62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okal nr 3 o powierzchni 4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okal nr 4 o powierzchni 2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okal nr 5 o powierzchni 4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okal nr 7 o powierzchni 3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IDZBARK , UL. MYŚLI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zęść działki nr 14/10 o powierzchni 0.0871 ha i działki nr 76/2 o powierzchni 0.0654 ha z udziałem wynoszącym 6/100, dla której urządzona jest księga wieczysta KW 19096 zabudowana budynkiem mieszkalnym nr 4, lokal o powierzchni 41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IDZBARK, UL.JELE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zęść działki nr 99 o powierzchni 0.1341 ha z udziałem wynoszącym 13/100, dla której urządzona jest księga wieczysta KW 19273 zabudowana budynkiem mieszkalnym nr 30, lokal nr 10 o powierzchni 43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okal nr 15 o powierzchni 6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zęść działki nr 84 o powierzchni 0,1684 ha z udziałem wynoszącym 3/100, dla której urządzona jest księga wieczysta KW 19268 zabudowana budynkiem mieszkalnym nr 36, lokal nr 14 o powierzchni 27,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15:00Z</dcterms:created>
  <dc:creator>BiP</dc:creator>
  <dc:description/>
  <dc:language>en-US</dc:language>
  <cp:lastModifiedBy>UMiG</cp:lastModifiedBy>
  <cp:lastPrinted>2004-12-03T08:57:00Z</cp:lastPrinted>
  <dcterms:modified xsi:type="dcterms:W3CDTF">2004-12-03T08:40:00Z</dcterms:modified>
  <cp:revision>18</cp:revision>
  <dc:subject/>
  <dc:title>Uchwała Nr</dc:title>
</cp:coreProperties>
</file>