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/33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4 mar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rażenia zgody na dokonanie zamiany nieruchom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Na podstawie art. 18  ust.  2,  pkt  9, lit. „a ‘’ ustawy z dnia 8 marca 1990r. o samorządzie gminnym  (Dz. U. z 2001r.  Nr 142,  poz. 1591 z późniejszymi zmianami) oraz art.15  ustawy z dnia 21 sierpnia 1997 r. o gospodarce nieruchomościami (Dz.U.z 2000 r. Nr 46, poz.543 z późniejszymi zmianami) Rada Miej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, co 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Burmistrzowi Lidzbarka na dokonanie zamiany nieruchomości nie zabudowanej, stanowiącej własność Gminy Lidzbark, położonej w Ciborzu, gmina Lidzbark, oznaczonej nr 2/2 z mapy 4 o powierzchni 0.0698 ha, zapisanej w księdze wieczystej KW 28002 na nieruchomość nie zabudowaną, stanowiącą własność Pana Ryszarda Jana Kordalskiego zam. Cibórz 37, położoną w Ciborzu, gmina Lidzbark, oznaczoną nr ½ z mapy 4 o powierzchni 0.1215 ha, zapisaną w księdze wieczystej KW 684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 uchwały powierza się Burmistrzowi Lidzbark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Rady Miejskiej w Lidzbar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Tomasz Dudaniec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32:00Z</dcterms:created>
  <dc:creator>BiP</dc:creator>
  <dc:description/>
  <dc:language>en-US</dc:language>
  <cp:lastModifiedBy>BiP</cp:lastModifiedBy>
  <dcterms:modified xsi:type="dcterms:W3CDTF">2003-10-08T11:39:00Z</dcterms:modified>
  <cp:revision>4</cp:revision>
  <dc:subject/>
  <dc:title/>
</cp:coreProperties>
</file>