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XXV/220/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 grudnia 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oparcia stanowiska Rady Miejskiej w Kętrzynie w spra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 finansowania oświa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Na podstawie art. 7 ust. 1 pkt. 8 ustawy z dnia 8 marca 1990 r. o samorządzie gminnym (Dz. U z 2001 r. Nr 142 poz. 1591 z późn. zm.) oraz § 27 Regulaminu Rady Miejskiej stanowiącego załącznik Nr 4 do Statutu Gminy Lidzbark (Uchwała Nr XXII/195/2000 Rady Miejskiej w Lidzbarku z dnia 15 listopada 2000 r.)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 Lidzbarku podziela zaniepokojenie jednostek samorządu terytorialnego pogarszającą się sytuacją finansową oświaty i popiera stanowisko Rady Miejskiej w Kętrzynie z dnia 28 października 2004 r. w sprawie zasad finansowania oświaty, którego treść stanowi załącznik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poważnia się Przewodniczącego Rady Miejskiej do przesłania poparcia stanowiska Rady Miejskiej w Kętrzynie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załka Sejmu i Senatu R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Wspólnej Rządu i Samorządu Terytorialn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ENiS i Ministra Finans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ody Warmińsko – Mazurskieg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Kuratora Oświaty w Olszty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5:00Z</dcterms:created>
  <dc:creator>Yola</dc:creator>
  <dc:description/>
  <dc:language>en-US</dc:language>
  <cp:lastModifiedBy>Yola</cp:lastModifiedBy>
  <cp:lastPrinted>2004-12-03T13:19:00Z</cp:lastPrinted>
  <dcterms:modified xsi:type="dcterms:W3CDTF">2004-12-03T12:43:00Z</dcterms:modified>
  <cp:revision>10</cp:revision>
  <dc:subject/>
  <dc:title/>
</cp:coreProperties>
</file>