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Uchwała Nr XXV/226/04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z dnia 2 grudnia 2004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skarg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Skargę Wspólnoty Mieszkaniowej z dnia 30.08.2004r. na Kierownika ZGM w sprawie niepłacenia zaliczki za miesiąc sierpień uznaje za uzasadnio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kargę Wspólnoty Mieszkaniowej z dnia 6.09.2004r. w części dotyczącej rozliczeń za 2003r. uznaje, że nie jest organem właściwym w sprawach rozliczeń między Zarządcą a właścicielem Gminą reprezentowaną przez ZG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kargę Grzegorza Białego z dnia 14.09.2004r. na Kierownika ZGM w części dotyczącej  nieterminowego płacenia zaliczek na poczet zarządu nieruchomością wspólną uznaje za uzasadnioną, a w części dotyczącej różnic w naliczeniu kwot na rachunkach płaconych przez ZGM uznaje, że nie jest organem właściwym w sprawach dotyczących rozliczeń pomiędzy zarządcą Wspólnoty  Mieszkaniowej a ZG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Skargi Grzegorza Białego z dnia 22 i 23.09.2004r. na postępowanie Kierownika ZGM uznaje za uzasadn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kargę Grzegorza Białego z dnia  19.09.2004r na niewłaściwe postępowanie ZGM dotyczące niezgodnego z przeznaczeniem wydatkowania dotacji uznaje za uzasadnio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do Uchwały Nr XXV/226/04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z dnia 2 grudnia 2004r.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 skargach z dnia 30.08.2004r., 6.09.2004r., 14.09.2004r., 22 i 23 .09.2004r. Pan Grzegorz Biały ponawia po raz kolejny zarzuty dotyczące wnoszenia zaliczek na poczet utrzymania nieruchomości wspólnej.</w:t>
      </w:r>
    </w:p>
    <w:p>
      <w:pPr>
        <w:pStyle w:val="Tekstpodstawowy2"/>
        <w:jc w:val="both"/>
        <w:rPr/>
      </w:pPr>
      <w:r>
        <w:rPr/>
        <w:t>Komisja Rewizyjna co do zasady zarzuty dotyczące nieterminowego wpłacania zaliczek uznała za uzasadnione. Zgodnie z art.15 ustawy  z dnia 24 czerwca 1994r. o własności lokali, zaliczki powinny być regulowane z góry do 10 dnia każdego miesiąca.</w:t>
      </w:r>
    </w:p>
    <w:p>
      <w:pPr>
        <w:pStyle w:val="Tekstpodstawowy2"/>
        <w:jc w:val="both"/>
        <w:rPr/>
      </w:pPr>
      <w:r>
        <w:rPr/>
        <w:t>Jednocześnie Komisja Rewizyjna uznała, że Rada Miejska nie jest organem właściwym do rozstrzygania spraw pomiędzy zarządcą nieruchomości a właścicielem Gminą reprezentowaną przez Zakład Gospodarki Mieszkaniowej zarówno co do rozliczeń jak i kwot zaliczek. Sprawy te rozstrzyga sąd.</w:t>
      </w:r>
    </w:p>
    <w:p>
      <w:pPr>
        <w:pStyle w:val="Tekstpodstawowy2"/>
        <w:jc w:val="both"/>
        <w:rPr/>
      </w:pPr>
      <w:r>
        <w:rPr/>
        <w:t>Pojawiający się w skargach zarzut niezłożenia ślubowania przez Kierownika ZGM jest niezasadny. Zgodnie z ustawą z dnia 22 marca 1990r. o pracownikach samorządowych pracownicy samorządowi zatrudnieni na podstawie umowy o pracę nie mają obowiązku składania ślubowania przed podjęciem pracy.</w:t>
      </w:r>
    </w:p>
    <w:p>
      <w:pPr>
        <w:pStyle w:val="Tekstpodstawowy2"/>
        <w:jc w:val="both"/>
        <w:rPr/>
      </w:pPr>
      <w:r>
        <w:rPr/>
        <w:t xml:space="preserve">Skargę z dnia  19.09.2004r. na niewłaściwe postępowanie ZGM dotyczące  niezgodnego z przeznaczeniem wydatkowania dotacji w wysokości 190.000,- zł. Komisja Rewizyjna uznała za uzasadnioną. Burmistrz Lidzbarka w dniu 26.11.2004r. złożył zawiadomienie o naruszeniu dyscypliny finansów publicznych w Zakładzie Gospodarki  Mieszkaniowej w Lidzbarku ul. Działdowska 18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42:00Z</dcterms:created>
  <dc:creator>Yola</dc:creator>
  <dc:description/>
  <dc:language>en-US</dc:language>
  <cp:lastModifiedBy>Yola</cp:lastModifiedBy>
  <cp:lastPrinted>2004-10-22T09:19:00Z</cp:lastPrinted>
  <dcterms:modified xsi:type="dcterms:W3CDTF">2004-12-03T10:14:00Z</dcterms:modified>
  <cp:revision>5</cp:revision>
  <dc:subject/>
  <dc:title/>
</cp:coreProperties>
</file>