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Uchwała Nr XXIV/227/04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z dnia 2 grudnia 2004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rozpatrzenia skargi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 W sprawie skargi Pani Jadwigi Kapińskiej dotyczącej lokalizacji i uciążliwości działalności hurtowni chemicznej, uznaje , że nie jest organem właściwym do rozpatrzenia skarg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j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do Uchwały Nr XXIV/227/04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z dnia 2 grudnia 2004r.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Jadwiga Kapińska złożyła 12.08.2004r. skargę do Wojewody Warmińsko-Mazurskiego dotyczącą lokalizacji i uciążliwości działalności hurtowni chemicznej. Wojewoda stosownie do art. 231 kpa przesłał skargę do Rady Miejskiej z prośbą o rozpatrz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 wystąpił do skarżącej o dokładne sprecyzowanie zarzutów. Pani Jadwiga Kapińska w kolejnym piśmie skonkretyzowała zarzuty związane z funkcjonowaniem hurtowni. Z jego treści nie można ustalić w jakim zakresie mogą one dotyczyć działalności lub bezczynności Burmistrza. Skarżąca nie sformułowała żadnego zarzutu w tej sprawie w stosunku do Burmistrz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uty skarżącej dotyczyły  działalności prowadzonej przez właściciela hurtowni w związku z jej funkcjonowaniem, a nie działalności  czy bezczynności Burmistrza. Zarzuty podniesione w skardze zostały sprawdzone przez Komisję Rewizyjną, która uznała, że Rada Miejska  nie jest organem właściwym do rozpatrzenia skargi, gdyż skarga nie dotyczy działalności Burmist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godnie z art.229 pkt. 3 kpa Rada Miejska jest organem właściwym do rozpatrzenia skargi dotyczącej zadań lub działalności Burmistrza i kierowników gminnych jednostek organizacyj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42:00Z</dcterms:created>
  <dc:creator>Yola</dc:creator>
  <dc:description/>
  <dc:language>en-US</dc:language>
  <cp:lastModifiedBy>Yola</cp:lastModifiedBy>
  <dcterms:modified xsi:type="dcterms:W3CDTF">2004-12-03T10:23:00Z</dcterms:modified>
  <cp:revision>6</cp:revision>
  <dc:subject/>
  <dc:title/>
</cp:coreProperties>
</file>