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Nr  VI/34/2003</w:t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4 marca  2003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przedaży  w trybie bezprzetargowym nieruchomości nie zabudowanej, położonej w Lidzbarku przy ulicy Nowej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 , ust. 2 , pkt 9, litera ’’a ’’ ustawy z dnia 8 marca 1990 roku o samorządzie gminnym (Dz.U. z 2001r. Nr 142, poz. 1591 </w:t>
      </w:r>
      <w:r>
        <w:rPr>
          <w:rFonts w:cs="Arial" w:ascii="Arial" w:hAnsi="Arial"/>
          <w:sz w:val="20"/>
        </w:rPr>
        <w:t>z późniejszymi zmianami</w:t>
      </w:r>
      <w:r>
        <w:rPr>
          <w:rFonts w:cs="Arial" w:ascii="Arial" w:hAnsi="Arial"/>
          <w:b w:val="false"/>
          <w:sz w:val="20"/>
        </w:rPr>
        <w:t xml:space="preserve">) oraz art. 37 ust. 2 pkt 6  ustawy z dnia 21 sierpnia 1997r. o gospodarce nieruchomościami (Dz.U. z 2000r., Nr 46, poz.543 z późniejszymi zmianami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yraża się zgodę na sprzedaż w trybie bezprzetargowym nieruchomości niezabudowanej, położonej w Lidzbarku przy ulicy Nowej, oznaczonej w ewidencji gruntów miasta Lidzbark w obrębie 3 jako działka nr 361/5 z mapy 1 o powierzchni 0,0209ha  zapisanej w księdze  wieczystej KW 21512,  na rzecz Ireny Dudaniec  w 2/4 częściach oraz Andrzeja Maciejewskiego w ¼ części i Łucji Maciejewskiej w ¼ części jako współwłaścicieli działki przyległej położonej przy ulicy Nowy Rynek, oznaczonej numerem 348/2 w celu poprawienia warunków jej zagospodarowani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Lidzbar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rzewodniczący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masz Dudani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0:00Z</dcterms:created>
  <dc:creator>BiP</dc:creator>
  <dc:description/>
  <dc:language>en-US</dc:language>
  <cp:lastModifiedBy>BiP</cp:lastModifiedBy>
  <dcterms:modified xsi:type="dcterms:W3CDTF">2003-10-06T10:10:00Z</dcterms:modified>
  <cp:revision>2</cp:revision>
  <dc:subject/>
  <dc:title/>
</cp:coreProperties>
</file>