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  Nr  VI/35/2003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Rady Miejskiej w Lidzbarku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z dnia  4 marca  2003r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sprzedaży nieruchomości nie zabudowanej  położonej w Lidzbarku przy ulicy Okopowej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8 ust.2, pkt 9, litera „a” ustawy z dnia 8 marca 1990 roku o samorządzie gminnym (Dz.U. z 2001r. Nr 142, poz.1591 z późniejszymi zmianami) oraz art.28  ust.1, art.37 ust. 1 i art. 40 ust. 1 pkt 1 ustawy z dnia 21 sierpnia 1997 roku o gospodarce nieruchomościami (Dz.U. z 2000r. Nr 46, poz.543 z późniejszymi zmianami)  Rada Miejska </w:t>
      </w:r>
    </w:p>
    <w:p>
      <w:pPr>
        <w:pStyle w:val="TextBody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, co następuje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a się zgodę na sprzedaż w drodze przetargu ustnego nieograniczonego, nieruchomości nie zabudowanej położonej w Lidzbarku przy ulicy Okopowej, oznaczonej w ewidencji gruntów miasta Lidzbark na mapie 2 obręb 2 numerem działki  780/11 o powierzchni 0,0441 ha, zapisanej w księdze wieczystej KW 16080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nie uchwały powierza się Burmistrzowi Lidzbarka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0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</w:t>
      </w:r>
      <w:r>
        <w:rPr>
          <w:rFonts w:cs="Arial" w:ascii="Arial" w:hAnsi="Arial"/>
          <w:sz w:val="20"/>
        </w:rPr>
        <w:tab/>
        <w:t xml:space="preserve">                                                           Przewodniczący </w:t>
      </w:r>
    </w:p>
    <w:p>
      <w:pPr>
        <w:pStyle w:val="TextBody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Lidzbarku</w:t>
      </w:r>
    </w:p>
    <w:p>
      <w:pPr>
        <w:pStyle w:val="TextBody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637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Tomasz Dudaniec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0:08:00Z</dcterms:created>
  <dc:creator>BiP</dc:creator>
  <dc:description/>
  <dc:language>en-US</dc:language>
  <cp:lastModifiedBy>BiP</cp:lastModifiedBy>
  <dcterms:modified xsi:type="dcterms:W3CDTF">2003-10-06T10:09:00Z</dcterms:modified>
  <cp:revision>2</cp:revision>
  <dc:subject/>
  <dc:title/>
</cp:coreProperties>
</file>