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Uchwała Nr XXVI/237/04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z dnia  30 grudnia 2004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 Skargę Grzegorza Białego z dnia 2 lipca 2004r. na  Kierownika Zakładu Gospodarki Mieszkaniowej uznaje za uzasadnio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kargę Grzegorza Białego z dnia 30 września 2004r na niewłaściwe postępowanie Kierownika Zakładu Gospodarki Mieszkaniowej uznaje za uzasadnio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1. Zobowiązuje się Burmistrza Lidzbarka do usunięcia nieprawidłowości, o których mowa w § 1 ust. 1 i 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/>
        <w:t xml:space="preserve">2. </w:t>
      </w:r>
      <w:r>
        <w:rPr>
          <w:rFonts w:cs="Arial"/>
          <w:sz w:val="24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Uchwały  Nr XXVI/237/04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ady  Miejskiej w Lidzbarku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z dnia 30 grudnia 2004r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Pan Grzegorz  Biały w skardze z dnia 2 lipca 2004r. zarzucił Kierownikowi Zakładu Gospodarki Mieszkaniowej wywieszenie w budynku wspólnoty mieszkaniowej informacji dotyczącej wzrostu cen zimnej wody i nieczystości stałych Komisja rewizyjna uznała skargę za uzasadnioną, gdyż  informacja ta nie dotyczyła członków Wspólnoty Mieszkaniowej przy ul. Plac Gen. J. Hallera 2. Z  wyjaśnień Kierownika  ZGM wynika, że została ona wywieszona omyłko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ardze z dnia 30 września 2004r. Pan Grzegorz Biały podniósł zarzut nieterminowego wpłacania zaliczek. Komisja Rewizyjna uznała skargę za uzasadnioną. Zgodnie z art. 15 ustawy z dnia 24 czerwca 1994r. o własności lokali, zaliczki powinny być regulowane z góry do 10 dnia każdego miesiąc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41:00Z</dcterms:created>
  <dc:creator>Yola</dc:creator>
  <dc:description/>
  <dc:language>en-US</dc:language>
  <cp:lastModifiedBy>Yola</cp:lastModifiedBy>
  <dcterms:modified xsi:type="dcterms:W3CDTF">2004-12-31T10:34:00Z</dcterms:modified>
  <cp:revision>5</cp:revision>
  <dc:subject/>
  <dc:title/>
</cp:coreProperties>
</file>