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Uchwała Nr XXVI/239/04</w:t>
      </w:r>
    </w:p>
    <w:p>
      <w:pPr>
        <w:pStyle w:val="Normal"/>
        <w:rPr/>
      </w:pPr>
      <w:r>
        <w:rPr/>
        <w:t>Rady Miejskiej w Lidzbark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 dnia 30 grud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Pani Jadwigi  Szewczak z dnia 20 września 2004r. na Burmistrza Lidzbarka dotyczącą dotacji dla Zakładu Gospodarki Mieszkaniowej w Lidzbarku uznaje za nieuzasadnio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, przez doręczenie odpisu uchwały z uzasadnien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do Uchwały Nr XXVI/239/0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Rady Miejskiej w Lidzba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z dnia 30 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ani Jadwiga Szewczak 20 września 2004r. wniosła  skargę na Burmistrza Lidzbarka dotyczącą dotacji dla Zakładu Gospodarki Mieszkaniowej w Lidzbar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uznaje skargę za nieuzasadnioną ponieważ Burmistrz Lidzbarka przekazał do Zakładu Gospodarki Mieszkaniowej w Lidzbarku dotację na podłączenie przyłączy kanalizacyjnych w lokalach mieszkalnych w kwocie 190.000,- zł zgodnie z Uchwałą Rady Miejskiej w Lidzbarku Nr VII/46/2003 z dnia 31 marca 2003r. w sprawie budżetu gminy na rok 200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52:00Z</dcterms:created>
  <dc:creator>Yola</dc:creator>
  <dc:description/>
  <dc:language>en-US</dc:language>
  <cp:lastModifiedBy>Yola</cp:lastModifiedBy>
  <dcterms:modified xsi:type="dcterms:W3CDTF">2004-12-31T11:35:00Z</dcterms:modified>
  <cp:revision>4</cp:revision>
  <dc:subject/>
  <dc:title/>
</cp:coreProperties>
</file>