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Uchwała Nr XXVI/240/04</w:t>
      </w:r>
    </w:p>
    <w:p>
      <w:pPr>
        <w:pStyle w:val="Normal"/>
        <w:rPr/>
      </w:pPr>
      <w:r>
        <w:rPr/>
        <w:t>Rady Miejskiej w Lidzbark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 dnia 30 grud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Pani Jadwigi  Szewczak z dnia 15 listopada 2004r. na Burmistrza Lidzbarka w sprawie umorzenia podatków niektórym podmiotom gospodarczym przy jednoczesnym zaciągnięciu długoterminowego kredytu w wysokości 210 tys.zł. uznaje za nieuzasadnio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j o podjęciu tej uchwały, przez doręczenie odpisu uchwały z uzasa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chwały  Nr XXVI/240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30 grud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ani Jadwiga Szewczak w dniu 15 listopada 2004r. złożyła skargę do Wojewody Warmińsko-Mazurskiego na działalność Burmistrza dotyczącą umorzenia podatków niektórym podmiotom gospodarczym.</w:t>
      </w:r>
    </w:p>
    <w:p>
      <w:pPr>
        <w:pStyle w:val="Normal"/>
        <w:rPr/>
      </w:pPr>
      <w:r>
        <w:rPr>
          <w:rFonts w:cs="Arial" w:ascii="Arial" w:hAnsi="Arial"/>
          <w:sz w:val="24"/>
        </w:rPr>
        <w:t>Regionalna Izba Obrachunkowa w Olsztynie, której skarga została przekazana do wiadomości działając na podstawie art.231 przekazała skargę do rozpatrzenia Radzie Miejskiej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isja Rewizyjna uznała skargę za nieuzasadnioną. Umorzenie zaległości podatkowych podmiotowi gospodarczemu wskazanemu w skardze nastąpiło zgodnie z ustawą z dnia 30 sierpnia 2002r. o restrukturyzacji niektórych należności publiczno-prawnych od  przedsiębiorców oraz przyjętej na jej podstawie zgodnie z art. 7 ustawy Uchwale Nr XL/354/2002 Rady Miejskiej w Lidzbarku z dnia 10 października 2002r. w sprawie restrukturyzacji należności od przedsiębiorców z tytułu zobowiązań podatkowych stanowiących dochody budżetu gminy. Zgodnie z art.21 w/w ustawy w przypadku spełnienia warunków restrukturyzacji organ restrukturyzacyjny - w tym Burmistrz – wydaje decyzję o zakończeniu restrukturyzacji, w której stwierdza umorzenie należności podlegających restrukturyz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6:00Z</dcterms:created>
  <dc:creator>Yola</dc:creator>
  <dc:description/>
  <dc:language>en-US</dc:language>
  <cp:lastModifiedBy>Yola</cp:lastModifiedBy>
  <dcterms:modified xsi:type="dcterms:W3CDTF">2004-12-31T10:53:00Z</dcterms:modified>
  <cp:revision>3</cp:revision>
  <dc:subject/>
  <dc:title/>
</cp:coreProperties>
</file>