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43/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Lidzbark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nia 10 listopada 2004 r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budżetu Gminy Lidzbark n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52 ustawy z dnia 8 marca 1990 r. o samorządzie gminnym </w:t>
        <w:br/>
        <w:t>(Dz. U. z 2001 r. Nr 142 poz. 1591 z późn. zm.) oraz art. 119, 120,121 ustawy z dnia 26 listopada 1998 r. o finansach publicznych (Dz. U. z 2003 r. Nr 15 poz. 148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projekt budżetu Gminy Lidzbark na 2005 r. wraz z objaśnieniami jak 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jmuje się informację o stanie mienia komunalnego, jak w załączniku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ygotowany projekt budżetu Gminy Lidzbark na 2005 r. wraz z objaśnieniami i informacją o stanie mienia komunalnego należy przedłoż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onalnej Izbie Obrachunkowej w Olszty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dzie Miejskiej w Lidzba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Burmistrz Lidzbark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iotr Kramkowsk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aśnienia do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żetu gminy Lidzbark n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Prezentowany projekt budżetu gminy na 2005 r. opracowano zgodnie z obowiązującymi przepis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o samorządzie gminnym (Dz. U. z 2001 r. Nr 142 poz. 1591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o finansach publicznych (Dz. U. z 2003 r. Nr 15 poz. 148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o dochodach jednostek samorządu terytorialnego (Dz. U. z 2003 r. Nr 203 poz. 196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a Ministra Finansów z dnia 20 września 2004 r. w sprawie szczegółowej klasyfikacji dochodów, wydatków, przychodów i rozchodów oraz środków pochodzących ze źródeł zagranicznych (Dz. U. z 2004 r. Nr 209 poz. 213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Podstawą opracowania projektu budżetu gminy na 2005 r.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idywane wykonanie dochodów i wydatków roku 200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zymane wstępnie wysokości planowanych na 2005 r. dochodów z tytułu udziałów we wpływach z podatku dochodowego od osób fizycznych – pismo Ministra Finansów znak ST3 – 4820 – 52/2004 z dnia 13.10.200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zymana wstępnie wysokość poszczególnych części subwencji ogólnej dla gminy planowanych na 2005 r.; pismo Ministra  Finansów z dnia 13.10.2004 r. znak ST3 – 4820 – 52/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tępnie ustalona wysokość planowanych na 2005 r. dotacji celowych z budżetu państwa na finansowanie zadań zleconych z zakresu administracji rządowej oraz zadań własnych gminy na podstawie decyzji Nr FBI 3011/369/2004 Wojewody Warmińsko – Mazurskiego z dnia 21.10.2004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y wzrost podatków i opłat lokalnych wynosi 3% w stosunku do przewidywan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o następujący wzrost wydatków na 2005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oroczny wskaźnik wzrostu wynagrodzeń w państwowej sferze budżetowej – 3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nozowany średnioroczny wzrost cen towarów i usług konsumpcyjnych –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 budżetu gminy Lidzbark na 2005 r. zakł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sokość dochodów w kwocie </w:t>
      </w:r>
      <w:r>
        <w:rPr>
          <w:b/>
          <w:bCs/>
        </w:rPr>
        <w:t>26.023.686 zł</w:t>
      </w:r>
      <w:r>
        <w:rPr/>
        <w:t>, co stanowi 121,6% przewidywanego wykonania dochodów roku ubiegłego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chody własne </w:t>
        <w:tab/>
        <w:t xml:space="preserve">– </w:t>
        <w:tab/>
        <w:t xml:space="preserve">4.730.830,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udział w podatkach stanowiących dochód budżetu państwa </w:t>
        <w:tab/>
        <w:t xml:space="preserve">– </w:t>
        <w:tab/>
        <w:t>2.314.749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zlecone gminie </w:t>
        <w:tab/>
        <w:t xml:space="preserve">– </w:t>
        <w:tab/>
        <w:t>3.903.892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własne gminy </w:t>
        <w:tab/>
        <w:t xml:space="preserve">– </w:t>
        <w:tab/>
        <w:t xml:space="preserve">477.000,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celowe na zadania realizowane w drodze um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>i porozumień z j.s.t.</w:t>
        <w:tab/>
        <w:t xml:space="preserve">– </w:t>
        <w:tab/>
        <w:t>70.000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>inne dotacje</w:t>
        <w:tab/>
        <w:t xml:space="preserve">– </w:t>
        <w:tab/>
        <w:t>430.450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ubwencje ogólne dla gmin </w:t>
        <w:tab/>
        <w:t xml:space="preserve">– </w:t>
        <w:tab/>
        <w:t>11.164.652,-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0" w:leader="none"/>
          <w:tab w:val="right" w:pos="7200" w:leader="none"/>
        </w:tabs>
        <w:rPr/>
      </w:pPr>
      <w:r>
        <w:rPr/>
        <w:t xml:space="preserve">część oświatowa subwencji ogólnej </w:t>
        <w:tab/>
        <w:t xml:space="preserve">– </w:t>
        <w:tab/>
        <w:t xml:space="preserve">7.669.580,-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0" w:leader="none"/>
          <w:tab w:val="right" w:pos="7200" w:leader="none"/>
        </w:tabs>
        <w:rPr/>
      </w:pPr>
      <w:r>
        <w:rPr/>
        <w:t xml:space="preserve">część wyrównawcza subwencji ogólnej </w:t>
        <w:tab/>
        <w:t xml:space="preserve">– </w:t>
        <w:tab/>
        <w:t>3.495.072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środki na finansowanie programów ze źródeł zagranicznych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nie podlegających zwrotowi </w:t>
        <w:tab/>
        <w:t xml:space="preserve">– </w:t>
        <w:tab/>
        <w:t>2.932.113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hanging="0"/>
        <w:rPr/>
      </w:pPr>
      <w:r>
        <w:rPr/>
        <w:t xml:space="preserve">Szczegółowy plan dochodów wg klasyfikacji budżetowej przedstawia załącznik Nr 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wysokość wydatków w kwocie </w:t>
      </w:r>
      <w:r>
        <w:rPr>
          <w:b/>
          <w:bCs/>
        </w:rPr>
        <w:t>25.628.562 zł</w:t>
      </w:r>
      <w:r>
        <w:rPr/>
        <w:t>, co stanowi 119,6% przewidywanego wykonania wydatków roku ubiegłego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ydatki bieżące </w:t>
        <w:tab/>
        <w:t xml:space="preserve">– </w:t>
        <w:tab/>
        <w:t xml:space="preserve">21.265.180,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ydatki majątkowe </w:t>
        <w:tab/>
        <w:t xml:space="preserve">– </w:t>
        <w:tab/>
        <w:t>4.363.382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dla podmiotów niezaliczanych do sektora finans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publicznych </w:t>
        <w:tab/>
        <w:t xml:space="preserve">– </w:t>
        <w:tab/>
        <w:t>77.300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dotacje dla gminnych instytucji kultury </w:t>
        <w:tab/>
        <w:t xml:space="preserve">– </w:t>
        <w:tab/>
        <w:t>488.800,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inne dotacje </w:t>
        <w:tab/>
        <w:t xml:space="preserve">– </w:t>
        <w:tab/>
        <w:t>32.760,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nadwyżkę budżetową w wysokości </w:t>
      </w:r>
      <w:r>
        <w:rPr>
          <w:b/>
          <w:bCs/>
        </w:rPr>
        <w:t>395.124,- zł</w:t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rPr/>
      </w:pPr>
      <w:r>
        <w:rPr/>
        <w:t xml:space="preserve">Nadwyżką budżetową planuje się sfinansować rozchody w wysokości 395.124,- zł w tym: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firstLine="360"/>
        <w:rPr/>
      </w:pPr>
      <w:r>
        <w:rPr/>
        <w:t xml:space="preserve">- spłatę pożyczki w kwocie 395.124,-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przychody budżetowe w wysokości – </w:t>
      </w:r>
      <w:r>
        <w:rPr>
          <w:b/>
          <w:bCs/>
        </w:rPr>
        <w:t>914.876,- zł</w:t>
      </w:r>
      <w:r>
        <w:rPr/>
        <w:t xml:space="preserve"> w 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pożyczka długoterminowa zaciągnięta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z Wojewódzkiego Funduszu Ochrony Środowiska </w:t>
        <w:tab/>
        <w:t xml:space="preserve">– </w:t>
        <w:tab/>
        <w:t>266.33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wolne środki jako nadwyżki środków pieniężnych na rachunku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bieżącym budżetu gminy, wynikającej z rozliczeń kredytów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ind w:left="720" w:firstLine="360"/>
        <w:rPr/>
      </w:pPr>
      <w:r>
        <w:rPr/>
        <w:t xml:space="preserve">i pożyczek z lat ubiegłych w kwocie </w:t>
        <w:tab/>
        <w:t xml:space="preserve">– </w:t>
        <w:tab/>
        <w:t xml:space="preserve">648.541,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 xml:space="preserve">rozchody w wysokości </w:t>
      </w:r>
      <w:r>
        <w:rPr>
          <w:b/>
          <w:bCs/>
        </w:rPr>
        <w:t>1.310.000,- zł</w:t>
      </w:r>
      <w:r>
        <w:rPr/>
        <w:t>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płata pożyczek </w:t>
        <w:tab/>
        <w:t xml:space="preserve">– </w:t>
        <w:tab/>
        <w:t xml:space="preserve">1.190.000,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right" w:pos="9000" w:leader="none"/>
        </w:tabs>
        <w:rPr/>
      </w:pPr>
      <w:r>
        <w:rPr/>
        <w:t xml:space="preserve">spłata kredytu </w:t>
        <w:tab/>
        <w:t xml:space="preserve">– </w:t>
        <w:tab/>
        <w:t>120.000,-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  <w:t>Źródło rozdysponowania nadwyżki budżetowej oraz wysokość przychodów i rozchodów budżetowych przedstawiono w załączniku Nr 7 do projektu Uchwały Rady Miejskiej w Lidzbarku.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jc w:val="both"/>
        <w:rPr>
          <w:u w:val="single"/>
        </w:rPr>
      </w:pPr>
      <w:r>
        <w:rPr>
          <w:u w:val="single"/>
        </w:rPr>
        <w:t>Ponadto projekt budżetu gminy Lidzbark na 2005 przedstawia:</w:t>
      </w:r>
    </w:p>
    <w:p>
      <w:pPr>
        <w:pStyle w:val="Tekstpodstawowywcity2"/>
        <w:jc w:val="both"/>
        <w:rPr/>
      </w:pPr>
      <w:r>
        <w:rPr/>
        <w:t>w załączniku Nr 3 – dochody i wydatki związane z realizacją zadań z zakresu administracji rządowej zleconych gminie;</w:t>
      </w:r>
    </w:p>
    <w:p>
      <w:pPr>
        <w:pStyle w:val="Tekstpodstawowywcity2"/>
        <w:jc w:val="both"/>
        <w:rPr/>
      </w:pPr>
      <w:r>
        <w:rPr/>
        <w:t>w załączniku Nr 4 – dochody i wydatki związane z realizacją zadań wspólnych realizowanych w drodze porozumień z innymi j.s.t.;</w:t>
      </w:r>
    </w:p>
    <w:p>
      <w:pPr>
        <w:pStyle w:val="Tekstpodstawowywcity2"/>
        <w:jc w:val="both"/>
        <w:rPr/>
      </w:pPr>
      <w:r>
        <w:rPr/>
        <w:t>w załączniku Nr 5 – wydatki inwestycyjne gminy;</w:t>
      </w:r>
    </w:p>
    <w:p>
      <w:pPr>
        <w:pStyle w:val="Tekstpodstawowywcity2"/>
        <w:jc w:val="both"/>
        <w:rPr/>
      </w:pPr>
      <w:r>
        <w:rPr/>
        <w:t>w załączniku Nr 6 – prognoza kwoty długu gminy w latach 2004 – 2011;</w:t>
      </w:r>
    </w:p>
    <w:p>
      <w:pPr>
        <w:pStyle w:val="Tekstpodstawowywcity2"/>
        <w:jc w:val="both"/>
        <w:rPr/>
      </w:pPr>
      <w:r>
        <w:rPr/>
        <w:t>w załączniku Nr 8 – sytuacja finansowa Gminy Lidzbark w latach 2004 – 2012;</w:t>
      </w:r>
    </w:p>
    <w:p>
      <w:pPr>
        <w:pStyle w:val="Tekstpodstawowywcity2"/>
        <w:jc w:val="both"/>
        <w:rPr/>
      </w:pPr>
      <w:r>
        <w:rPr/>
        <w:t>w załączniku Nr 9 – plan przychodów i wydatków środka specjalnego;</w:t>
      </w:r>
    </w:p>
    <w:p>
      <w:pPr>
        <w:pStyle w:val="Tekstpodstawowywcity2"/>
        <w:jc w:val="both"/>
        <w:rPr/>
      </w:pPr>
      <w:r>
        <w:rPr/>
        <w:t>w załączniku Nr 10 – dotacje dla samorządowych instytucji kultury;</w:t>
      </w:r>
    </w:p>
    <w:p>
      <w:pPr>
        <w:pStyle w:val="Tekstpodstawowywcity2"/>
        <w:jc w:val="both"/>
        <w:rPr/>
      </w:pPr>
      <w:r>
        <w:rPr/>
        <w:t>w załączniku Nr 11 – wykaz zadań zleconych do realizacji podmiotom nie zaliczanym do sektora finansów publicznych;</w:t>
      </w:r>
    </w:p>
    <w:p>
      <w:pPr>
        <w:pStyle w:val="Tekstpodstawowywcity2"/>
        <w:jc w:val="both"/>
        <w:rPr/>
      </w:pPr>
      <w:r>
        <w:rPr/>
        <w:t>w załączniku Nr 12 – udzielone inne dotacje</w:t>
      </w:r>
    </w:p>
    <w:p>
      <w:pPr>
        <w:pStyle w:val="Tekstpodstawowywcity2"/>
        <w:jc w:val="both"/>
        <w:rPr/>
      </w:pPr>
      <w:r>
        <w:rPr/>
        <w:t>w załączniku Nr 13 – plan przychodów i wydatków Gminnego Funduszu Ochrony Środowiska i Gospodarki Wodnej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firstLine="900"/>
        <w:jc w:val="both"/>
        <w:rPr/>
      </w:pPr>
      <w:r>
        <w:rPr/>
        <w:t xml:space="preserve">W dniu 30 września 2004 r. Rada Miejska w Lidzbarku podjęła Uchwałę Nr XXIV/199/04 w sprawie likwidacji Zakładu Gospodarki Mieszkaniowej w Lidzbarku z dniem 31 grudnia 2004 r. </w:t>
      </w:r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60" w:leader="none"/>
        <w:tab w:val="right" w:pos="90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9:00Z</dcterms:created>
  <dc:creator>Tereska</dc:creator>
  <dc:description/>
  <dc:language>en-US</dc:language>
  <cp:lastModifiedBy>Tereska</cp:lastModifiedBy>
  <cp:lastPrinted>2004-11-10T11:26:00Z</cp:lastPrinted>
  <dcterms:modified xsi:type="dcterms:W3CDTF">2004-11-10T10:27:00Z</dcterms:modified>
  <cp:revision>19</cp:revision>
  <dc:subject/>
  <dc:title>Zarządzenie Nr 43/04</dc:title>
</cp:coreProperties>
</file>