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rządzenie Nr 44/04</w:t>
      </w:r>
    </w:p>
    <w:p>
      <w:pPr>
        <w:pStyle w:val="Normal"/>
        <w:rPr/>
      </w:pPr>
      <w:r>
        <w:rPr/>
        <w:t>Burmistrza Lidzbar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7 listopada 2004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ołania komisji inwentaryzacyjne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§ 3 ust. 3 Instrukcji inwentaryzacyjnej Urzędu Miasta  Lidzbark zarządzam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W celu przeprowadzenia pełnej inwentaryzacji majątku jednostki Urząd Miasta i Gminy w Lidzbarku, </w:t>
      </w:r>
      <w:r>
        <w:rPr>
          <w:rFonts w:cs="Arial" w:ascii="Arial" w:hAnsi="Arial"/>
          <w:sz w:val="24"/>
        </w:rPr>
        <w:t>powołuję komisję inwentaryzacyjną w składz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ałgorzata Goszka - Przewodniczą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esa  Jabłoń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Katarzyna Bendy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rmin rozpoczęcia inwentaryzacji ustalam na dzień 17.11.2004r.,a zakończenie do 31.12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5:00Z</dcterms:created>
  <dc:creator>Yola</dc:creator>
  <dc:description/>
  <dc:language>en-US</dc:language>
  <cp:lastModifiedBy>Yola</cp:lastModifiedBy>
  <dcterms:modified xsi:type="dcterms:W3CDTF">2004-11-18T09:03:00Z</dcterms:modified>
  <cp:revision>7</cp:revision>
  <dc:subject/>
  <dc:title/>
</cp:coreProperties>
</file>