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51/04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1 grudnia 2004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Lidzbarku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rzedłużyć powierzenie Panu Henrykowi Zomkowskiemu stanowiska Dyrektora Szkoły Podstawowej w Lidzbarku od dnia 1 września 2004 r.  do dnia  31 sierpnia 2006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raci moc Zarządzenie Nr 38/04 Burmistrza Lidzbarka z dnia 24 sierpnia 2004r. w sprawie przedłużenia powierzenia stanowiska Dyrektora Szkoły Podstawowej w Lidzbark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52:00Z</dcterms:created>
  <dc:creator>Yola</dc:creator>
  <dc:description/>
  <dc:language>en-US</dc:language>
  <cp:lastModifiedBy>Yola</cp:lastModifiedBy>
  <dcterms:modified xsi:type="dcterms:W3CDTF">2004-12-21T09:00:00Z</dcterms:modified>
  <cp:revision>2</cp:revision>
  <dc:subject/>
  <dc:title/>
</cp:coreProperties>
</file>