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52/04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1 grudnia 2004r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rzedłużenia powierzenia stanowiska Dyrektor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koły Podstawowej w Bryńsku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6 a ust. 1 i 9 oraz art.5c pkt 2 ustawy z dnia 7 września 1991 r.                    o systemie oświaty (Dz. U. z 1996 r. Nr 67 poz. 329 z późn. zm.) zarządzam, co następuje: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rzedłużyć powierzenie Panu Zygmuntowi Jakubowskiemu stanowiska Dyrektora Szkoły Podstawowej w Bryńsku od dnia 1 września 2004 r.  do dnia  31 sierpnia 2006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raci moc Zarządzenie Nr 37/04 Burmistrza Lidzbarka z dnia 24 sierpnia 2004r. w sprawie przedłużenia powierzenia stanowiska Dyrektora Szkoły Podstawowej w Bryńsku 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03:00Z</dcterms:created>
  <dc:creator>Yola</dc:creator>
  <dc:description/>
  <dc:language>en-US</dc:language>
  <cp:lastModifiedBy>Yola</cp:lastModifiedBy>
  <cp:lastPrinted>2004-12-21T10:10:00Z</cp:lastPrinted>
  <dcterms:modified xsi:type="dcterms:W3CDTF">2004-12-21T09:11:00Z</dcterms:modified>
  <cp:revision>2</cp:revision>
  <dc:subject/>
  <dc:title/>
</cp:coreProperties>
</file>