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/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Burmistrza Lidzbar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z dnia 31 grudnia 200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w sprawie powołania Komisji likwidacyjnej składników majątkowych w Urzędzie Miasta i Gminy w Lidzba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TextBody"/>
        <w:jc w:val="both"/>
        <w:rPr/>
      </w:pPr>
      <w:r>
        <w:rPr/>
        <w:tab/>
        <w:t>Na podstawie art. 31 ustawy z dnia 8 marca 1990 r. o samorządzie gminnym (Dz. U. Z 2001 r. Nr 142 poz. 1591 z późn. zm.)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zarządzam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1</w:t>
      </w:r>
    </w:p>
    <w:p>
      <w:pPr>
        <w:pStyle w:val="TextBody"/>
        <w:ind w:firstLine="708"/>
        <w:jc w:val="both"/>
        <w:rPr/>
      </w:pPr>
      <w:r>
        <w:rPr/>
        <w:t>Powołuję Komisję likwidacyjną do likwidacji składników majątkowych w Urzędzie Miasta i Gminy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  <w:t>1. Niedźwiecki Michał</w:t>
        <w:tab/>
        <w:tab/>
        <w:t xml:space="preserve">– Przewodniczą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pl-PL"/>
        </w:rPr>
        <w:t>2. Zawierucha Jerzy</w:t>
        <w:tab/>
        <w:tab/>
        <w:t>- członek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  <w:t>3. Kowalkowski Mirosław</w:t>
        <w:tab/>
        <w:t>- członek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2</w:t>
      </w:r>
    </w:p>
    <w:p>
      <w:pPr>
        <w:pStyle w:val="Tekstpodstawowy2"/>
        <w:rPr/>
      </w:pPr>
      <w:r>
        <w:rPr/>
        <w:tab/>
        <w:t>Osoby powołane w skład Komisji likwidacyjnej ponoszą odpowiedzialność za właściwe oraz zgodne z obowiązującymi przepisami przeprowadzenie likwidacji.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3</w:t>
      </w:r>
    </w:p>
    <w:p>
      <w:pPr>
        <w:pStyle w:val="TextBody"/>
        <w:jc w:val="both"/>
        <w:rPr/>
      </w:pPr>
      <w:r>
        <w:rPr/>
        <w:tab/>
        <w:t>Na okoliczność likwidacji składników majątkowych należy sporządzić protokół likwidacji a następnie dowód LT „likwidacja  środka trwałego” lub „wyposażenia” LN.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4</w:t>
      </w:r>
    </w:p>
    <w:p>
      <w:pPr>
        <w:pStyle w:val="TextBody"/>
        <w:jc w:val="both"/>
        <w:rPr/>
      </w:pPr>
      <w:r>
        <w:rPr/>
        <w:tab/>
        <w:t>Termin zakończenia i rozliczenia wyników likwidacji ustala się na dzień 10 stycznia 2005 r.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pl-P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21:10:00Z</dcterms:created>
  <dc:creator>Bip</dc:creator>
  <dc:description/>
  <dc:language>en-US</dc:language>
  <cp:lastModifiedBy>Bip</cp:lastModifiedBy>
  <dcterms:modified xsi:type="dcterms:W3CDTF">1999-02-26T21:27:00Z</dcterms:modified>
  <cp:revision>12</cp:revision>
  <dc:subject/>
  <dc:title/>
</cp:coreProperties>
</file>