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127" w:hanging="0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U c h w a ł a  Nr VI/38/2003 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z dnia 4 marca 2003 r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w sprawie zatwierdzenia planu pracy Komisji Gospodarczej, Bezpieczeństwa i Ochrony Środowiska Rady Miejskiej w Lidzbarku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Na podstawie §  34 ust.6 Regulaminu Rady stanowiącego załącznik  Nr 4 do Statutu Gminy uchwalonego Uchwałą Nr XXII/195/2000 Rady Miejskiej w Lidzbarku z dnia 15 listopada 2000r. w sprawie uchwalenia Statutu Gminy (Dz. Urzędowy Województwa Warmińsko – Mazurskiego z 2001r. Nr 7,poz. 77.) Rada Miejska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u c h w a l a , co następuje: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1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Zatwierdza się plan pracy Komisji Gospodarczej, Bezpieczeństwa i Ochrony Środowiska Rady Miejskiej w Lidzbarku na rok 2003 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2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3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4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  <w:t>Przewodniczący</w:t>
      </w:r>
    </w:p>
    <w:p>
      <w:pPr>
        <w:pStyle w:val="Tekstpodstawowywcity2"/>
        <w:ind w:left="4963" w:hanging="0"/>
        <w:jc w:val="center"/>
        <w:rPr/>
      </w:pPr>
      <w:r>
        <w:rPr/>
        <w:t>Rady Miejskiej w Lidzbarku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LAN PRACY KOMISJI GOSPODARCZEJ, BEZPIECZEŃSTWA I OCHRONY ŚRODOWISKA RADY MIEJSKIEJ W LIDZBARKU NA 2003 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7290"/>
      </w:tblGrid>
      <w:tr>
        <w:trPr/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Sty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Luty</w:t>
            </w:r>
          </w:p>
        </w:tc>
        <w:tc>
          <w:tcPr>
            <w:tcW w:w="7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pracowanie planu pracy Komisji na 2003 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poznanie z projektem budżetu gminy Lidzbark na 2003 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mówienie Gminnego Programu Profilaktyki i Rozwiązywania Problemów Alkoholowych w Lidzbarku. Plan realizacji zadań w 2003 r.</w:t>
            </w:r>
          </w:p>
        </w:tc>
      </w:tr>
      <w:tr>
        <w:trPr/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Marzec</w:t>
            </w:r>
          </w:p>
        </w:tc>
        <w:tc>
          <w:tcPr>
            <w:tcW w:w="7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potkanie z przedstawicielami podmiotów gospodarczych i omówienie sytuacji gospodarczej w gmi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gospodarowanie wyrobiska po cegielni.</w:t>
            </w:r>
          </w:p>
        </w:tc>
      </w:tr>
      <w:tr>
        <w:trPr/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Kwiecień</w:t>
            </w:r>
          </w:p>
        </w:tc>
        <w:tc>
          <w:tcPr>
            <w:tcW w:w="7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 Omówienie wykonania budżetu gminy Lidzbark w 2002 r.</w:t>
            </w:r>
          </w:p>
        </w:tc>
      </w:tr>
      <w:tr>
        <w:trPr/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Czerwiec</w:t>
            </w:r>
          </w:p>
        </w:tc>
        <w:tc>
          <w:tcPr>
            <w:tcW w:w="7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 Szczepienie psów, odławianie psów bezpańskich.</w:t>
              <w:br/>
              <w:t>2. Ocena stanu bezpieczeństwa na terenie miasta i gminy Lidzbark.</w:t>
              <w:br/>
              <w:t>a) sprawozdanie Policji, Straży Mieskiej i OSP o stanie bezpieczeństwa i porządku publicznego oraz ochrony przeciwpożarowej,</w:t>
              <w:br/>
              <w:t>b) informacja o stanie przygotowania do sezonu turystycznego</w:t>
            </w:r>
          </w:p>
        </w:tc>
      </w:tr>
      <w:tr>
        <w:trPr/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Sierpień</w:t>
            </w:r>
          </w:p>
        </w:tc>
        <w:tc>
          <w:tcPr>
            <w:tcW w:w="7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 Ocena stanu bezrobocia w mieście i gminie Lidzbark.</w:t>
              <w:br/>
              <w:t>2. Informacja o działaniu oczyszczalni ścieków i kanalizacji sanitarnej, cena ścieków.</w:t>
            </w:r>
          </w:p>
        </w:tc>
      </w:tr>
      <w:tr>
        <w:trPr/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-</w:t>
            </w:r>
            <w:r>
              <w:rPr>
                <w:rFonts w:cs="Arial" w:ascii="Arial" w:hAnsi="Arial"/>
                <w:b/>
                <w:sz w:val="26"/>
                <w:u w:val="single"/>
              </w:rPr>
              <w:t>Październik</w:t>
            </w:r>
          </w:p>
        </w:tc>
        <w:tc>
          <w:tcPr>
            <w:tcW w:w="7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 Analiza informacji o przebiegu wykonania budżetu gminy za I półrocze 2003 r.</w:t>
              <w:br/>
              <w:t>2. Gospodarka odpadami komunalnymi w gminie (wysypisko śmieci, opłaty za śmieci).</w:t>
            </w:r>
          </w:p>
        </w:tc>
      </w:tr>
      <w:tr>
        <w:trPr/>
        <w:tc>
          <w:tcPr>
            <w:tcW w:w="1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- </w:t>
            </w:r>
            <w:r>
              <w:rPr>
                <w:rFonts w:cs="Arial" w:ascii="Arial" w:hAnsi="Arial"/>
                <w:b/>
                <w:sz w:val="26"/>
                <w:u w:val="single"/>
              </w:rPr>
              <w:t>Grudzień</w:t>
            </w:r>
          </w:p>
        </w:tc>
        <w:tc>
          <w:tcPr>
            <w:tcW w:w="7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6"/>
              </w:rPr>
              <w:t>1. Podatki i opłaty lokaln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 Projekt budżetu gminy na 2004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44:00Z</dcterms:created>
  <dc:creator>BiP</dc:creator>
  <dc:description/>
  <dc:language>en-US</dc:language>
  <cp:lastModifiedBy>BiP</cp:lastModifiedBy>
  <dcterms:modified xsi:type="dcterms:W3CDTF">2003-10-08T10:45:00Z</dcterms:modified>
  <cp:revision>5</cp:revision>
  <dc:subject/>
  <dc:title/>
</cp:coreProperties>
</file>