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2127" w:hanging="0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 xml:space="preserve">U c h w a ł a  Nr VI/39/2003 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z dnia 4 marca 2003 r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w sprawie zatwierdzenia planu pracy Komisji Oświaty, Opieki Społecznej, Zdrowia, Kultury i Turystyki Rady Miejskiej w Lidzbarku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Na podstawie §  34 ust.6 Regulaminu Rady stanowiącego załącznik  Nr 4 do Statutu Gminy uchwalonego Uchwałą Nr XXII/195/2000 Rady Miejskiej w Lidzbarku z dnia 15 listopada 2000r. w sprawie uchwalenia Statutu Gminy (Dz. Urzędowy Województwa Warmińsko – Mazurskiego z 2001r. Nr 7,poz. 77.) Rada Miejska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u c h w a l a , co następuje: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 1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>
          <w:b w:val="false"/>
        </w:rPr>
        <w:t xml:space="preserve">Zatwierdza się plan pracy Komisji </w:t>
      </w:r>
      <w:r>
        <w:rPr/>
        <w:t>Oświaty, Opieki Społecznej, Zdrowia, Kultury i Turystyki Rady Miejskiej w Lidzbarku na rok 2003 , który stanowi załącznik do niniejszej uchwały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 2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 3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Wykonanie uchwały powierza się Przewodniczącemu Komisji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 4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Uchwała wchodzi w życie z dniem podjęcia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  <w:t>Przewodniczący</w:t>
      </w:r>
    </w:p>
    <w:p>
      <w:pPr>
        <w:pStyle w:val="Tekstpodstawowywcity2"/>
        <w:ind w:left="4963" w:hanging="0"/>
        <w:jc w:val="center"/>
        <w:rPr/>
      </w:pPr>
      <w:r>
        <w:rPr/>
        <w:t>Rady Miejskiej w Lidzbarku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lan Pracy</w:t>
        <w:br/>
        <w:t>Komisji Oświaty, Opieki Społecznej, Zdrowia, Kultury i Turystyki</w:t>
        <w:br/>
        <w:t>Rady Miejskiej w Lidzbarku  na rok 200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685"/>
        <w:gridCol w:w="6645"/>
      </w:tblGrid>
      <w:tr>
        <w:trPr>
          <w:trHeight w:val="180" w:hRule="atLeast"/>
        </w:trPr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atyka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jęcia pozalekcyjne i potrzeby remontowe w placówkach oświaty (ZEASiP , dyr..szkół i przedszkola 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oznanie się z organnizacją ferii zimowych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ty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atrzenie planów pracy na I półrocze ( na cały rok) 2003 instytucji kultury (MGOK , MOSiR,MGBP,ZHP, Ośrodek Promocji i Informacji Turystycznej, Polskie Towarzystwo na Rzecz Osób z Upośledzeniem Umysłowym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projektu budżetu na 2003 r.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zec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lem turystyki w gminie – spotkanie z kierownikami ośrodkow (Welski Park Krajobrazowy 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a i zadania NGL w życiu gminy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iecień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ówienie sprawozdania z wykonania budżetu gminy za rok 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ówienie form wypoczynku letniego dzieci i młodzieży (ZHP.wymiana polsko-niemiecka- ZEASiP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 techniczny i baza obiektów sportowych (stadion,plaża, kort tenisowy)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zytacja placówek oświatowych w Gminie Lidzba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ja i Straż Miejska we współpracy z placówkami oświaty.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rwiec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oznanie się ze stanem przygootowań do obchodów Dni Lidzbarka 200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awy bieżące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ie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rpień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oznanie się ze stanem przygotowań placówek oświatowych do nowego roku szkol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awozdanie z realizacji zadań własnych i zleconych MOPS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zesie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Zapoznanie się ze stanem opieki zdrowotnej na terenie Gminy Lidzbar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Analiza wniosków Komisji za I półrocze 2003 r i wykonania budżetu za I półrocze 2003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Ocena obchodów Dni Lidzbarka.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ździernik 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oznanie się z funkcjonowaniem MOPS i ŚD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nioski do budżetu gminy na 2004 r.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opad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36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 realizacji programu przeciwdziałania alkoholizmowi</w:t>
              <w:br/>
              <w:t>2. Analiza projektu budżetu na 2004 r.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dzień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Wypracowanie opinii do projektu budżetu na 2004 r.</w:t>
              <w:br/>
              <w:t>2. Sprawozdanie z działalności Komisji za 2003 r.</w:t>
              <w:br/>
              <w:t>3. Opracowanie planu pracy Komisji na 2004 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38:00Z</dcterms:created>
  <dc:creator>BiP</dc:creator>
  <dc:description/>
  <dc:language>en-US</dc:language>
  <cp:lastModifiedBy>BiP</cp:lastModifiedBy>
  <dcterms:modified xsi:type="dcterms:W3CDTF">2003-10-08T10:43:00Z</dcterms:modified>
  <cp:revision>4</cp:revision>
  <dc:subject/>
  <dc:title/>
</cp:coreProperties>
</file>