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rządzenie Nr  1 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 dnia  17 stycznia 2005r.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powołania  Komisji Przetargowej do przeprowadzania postępowani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 zamówienia publiczne w trybie przetargu nieograniczonego o wartości powyżej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60 000  EURO na :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Rozbudowę sieci kanalizacyjnej i wodociągowej na terenie Gminy Lidzbark”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a podstawie art.30 ust.2 pkt.3 ustawy z dnia 8 marca 1990r. o samorządzie gminnym (Dz.U. z 2001r. Nr 142, poz.1591) w związku z art.19  ustawy z dnia 29 stycznia 2004r. – Prawo zamówień publicznych (Dz.U. Nr 19 poz.177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am , co następuje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Powołać Komisję Przetargową do przeprowadzania postępowania 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ówienia publiczne w trybie przetargu nieograniczonego o wartości powyż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60 000 EURO  w składzie 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 xml:space="preserve">1.  Krzysztof Węglewski                     </w:t>
      </w:r>
      <w:r>
        <w:rPr>
          <w:rFonts w:cs="Arial" w:ascii="Arial" w:hAnsi="Arial"/>
        </w:rPr>
        <w:t xml:space="preserve"> - Przewodniczący                        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Maria Bartwicka                              - Sekretar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tarzyna Bendyk                         - Człon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rosław Kowalkowski                  - Człon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zena Orzechowska                 - Człon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hanging="22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Komisja przygotowuje postępowanie o udzielenie zamówienia publicznego, w szczególności przygotowuje i przekazuje do zatwierdzenia przez kierownika jednost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pozycję wyboru trybu udziel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 xml:space="preserve">projekt specyfikacji istotnych warunków zamówi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łoszenia wymagane dla danego trybu.</w:t>
      </w:r>
    </w:p>
    <w:p>
      <w:pPr>
        <w:pStyle w:val="Normal"/>
        <w:ind w:hanging="2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26" w:hanging="22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sja Przetargowa będzie działać zgodnie z Regulaminem Pracy , stanowiącym załącznik Nr 1 do niniejszego Zarządzenia</w:t>
      </w:r>
    </w:p>
    <w:p>
      <w:pPr>
        <w:pStyle w:val="Normal"/>
        <w:ind w:left="3540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 Komisja rozpocznie prace z dniem powołani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 Komisja dokona otwarcia ofert , oceny ofert i przygotuje propozycję wybor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najkorzystniejszej ofert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zaistnienia okoliczności, o których mowa w art. 93.1. ustaw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komisja występuje do kierownika jednostki o unieważnienie postępowania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3.  Komisja zakończy prace z dniem podpisania umow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oważnia się Przewodniczącego Komisji do zasięgania opinii ekspertów w koniecznych przypadka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łoszenie wyników przetargu nastąpi po ich zatwierdzeniu przez Burmistrz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 się Komisję do zachowania pełnej tajności prac i sporządzonego przez nią protokoł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pisania</w:t>
      </w:r>
    </w:p>
    <w:p>
      <w:pPr>
        <w:pStyle w:val="Tekstpodstawowy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4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68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32"/>
        </w:tabs>
        <w:ind w:left="743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4"/>
        </w:tabs>
        <w:ind w:left="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12:00Z</dcterms:created>
  <dc:creator>Bip</dc:creator>
  <dc:description/>
  <dc:language>en-US</dc:language>
  <cp:lastModifiedBy>Bip</cp:lastModifiedBy>
  <dcterms:modified xsi:type="dcterms:W3CDTF">2004-02-22T08:12:00Z</dcterms:modified>
  <cp:revision>2</cp:revision>
  <dc:subject/>
  <dc:title/>
</cp:coreProperties>
</file>