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2/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 lutego 2005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nie zabudowanej, położonej we wsi Biernaty, gmina Lidzbark, oznaczonej           w operacie ewidencji gruntów obrębu Biernaty jako działka nr 60                   o powierzchni 0.5100ha, zapisanej w księdze wieczystej KW 12638,             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5:00Z</dcterms:created>
  <dc:creator>UMiG</dc:creator>
  <dc:description/>
  <dc:language>en-US</dc:language>
  <cp:lastModifiedBy>UMiG</cp:lastModifiedBy>
  <cp:lastPrinted>2005-02-02T11:45:00Z</cp:lastPrinted>
  <dcterms:modified xsi:type="dcterms:W3CDTF">2005-02-02T12:10:00Z</dcterms:modified>
  <cp:revision>3</cp:revision>
  <dc:subject/>
  <dc:title/>
</cp:coreProperties>
</file>