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 w:val="false"/>
          <w:bCs/>
          <w:i w:val="false"/>
          <w:sz w:val="28"/>
        </w:rPr>
        <w:t>ZARZĄDZENIE  Nr  3/2005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z dnia  02 lutego 200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Na podstawie art.30 ust.2 pkt 3 ustawy z dnia 8 marca 1990r. o samorządzie gminnym (Dz. U. z 2001r. Nr 142, poz.1591 z późniejszymi zmianami) w związku z § 8 ust.2 rozporządzenia Rady Ministrów z dnia 14 września 2004r. w sprawie sposobu i trybu przeprowadzenia przetargów oraz rokowań na zbycie nieruchomości (Dz. U. Nr 207, poz. 2108 z 2004r.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4"/>
        </w:rPr>
        <w:t xml:space="preserve">Powołuję Komisję Przetargową do przeprowadzenia publicznego, nieograniczonego przetargu ustnego, na sprzedaż nieruchomości nie zabudowanej, położonej w Lidzbarku przy ulicy 3-go Maja, oznaczonej w ewidencji gruntów na mapie 3 obręb 2, jako działka nr 1036 o powierzchni  0.0224ha  zapisanej w księdze wieczystej KW 15281,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Wiesław czarnecki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Maria Kruszewska                 -  Zastępca Przewodnicząceg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3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Zarządzenia Nr  3/ 2005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BURMISTRZA  LIDZBARK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 dnia 02 lutego 2005r.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kstpodstawowy2"/>
        <w:jc w:val="both"/>
        <w:rPr/>
      </w:pPr>
      <w:r>
        <w:rPr>
          <w:sz w:val="24"/>
        </w:rPr>
        <w:t>Komisji Przetargowej powołanej do przeprowadzenia pierwszego nieograniczonego przetargu ustnego na sprzedaż nieruchomości nie zabudowanej, położonej w Lidzbarku przy ulicy 3-go Maja, oznaczonej  w  ewidencji  gruntów  na  mapie 3, obręb 2,  jako działka nr</w:t>
      </w:r>
      <w:r>
        <w:rPr>
          <w:b/>
          <w:sz w:val="24"/>
        </w:rPr>
        <w:t xml:space="preserve">   1036  o powierzchni  0,0224 ha  </w:t>
      </w:r>
      <w:r>
        <w:rPr>
          <w:sz w:val="24"/>
        </w:rPr>
        <w:t>zapisanej w księdze wieczystej  KW Nr 1528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     Komisja działa na podstawie Zarządzenia Burmistrza Lidzbarka  Nr 3/200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nia   02 lutego 2005 roku. </w:t>
      </w:r>
    </w:p>
    <w:p>
      <w:pPr>
        <w:pStyle w:val="Normal"/>
        <w:jc w:val="both"/>
        <w:rPr/>
      </w:pPr>
      <w:r>
        <w:rPr/>
        <w:t xml:space="preserve">2.1.   Komisja rozpocznie działalność z dniem powołania. </w:t>
      </w:r>
    </w:p>
    <w:p>
      <w:pPr>
        <w:pStyle w:val="Tekstpodstawowy2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ą Komisji kieruje Przewodniczący Komisji, a w przypadku jego nieobecności Zastępca       Przewodniczącego</w:t>
      </w:r>
    </w:p>
    <w:p>
      <w:pPr>
        <w:pStyle w:val="Normal"/>
        <w:jc w:val="both"/>
        <w:rPr/>
      </w:pPr>
      <w:r>
        <w:rPr/>
        <w:t xml:space="preserve">2.2.   Komisja zakończy swoją działalność w dniu podpisania protokołu. </w:t>
      </w:r>
    </w:p>
    <w:p>
      <w:pPr>
        <w:pStyle w:val="Normal"/>
        <w:jc w:val="both"/>
        <w:rPr/>
      </w:pPr>
      <w:r>
        <w:rPr/>
        <w:t xml:space="preserve">3.1.    Otwarcie przetargu nastąpi w dniu  </w:t>
      </w:r>
      <w:r>
        <w:rPr>
          <w:b/>
        </w:rPr>
        <w:t xml:space="preserve">10 marca 2005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   W przetargu mogą brać udział jedynie osoby, które wpłaciły wadium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 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Uczestnicy przetargu ogłaszają ustnie kolejne, coraz wyższe ceny poszczególnych  nieruchomości dopóty, dopóki, mimo trzykrotnego wywołania, nie ma dalszego  postąpienia.</w:t>
      </w:r>
    </w:p>
    <w:p>
      <w:pPr>
        <w:pStyle w:val="TextBodyIndent"/>
        <w:rPr/>
      </w:pPr>
      <w:r>
        <w:rPr/>
        <w:t xml:space="preserve">5.2. 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ąpienie minimalne ustalone na kwotę 100 zł 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 xml:space="preserve">Komisja sporządza protokół z przetargu w którym określa : </w:t>
      </w:r>
    </w:p>
    <w:p>
      <w:pPr>
        <w:pStyle w:val="Normal"/>
        <w:ind w:left="540" w:hanging="0"/>
        <w:jc w:val="both"/>
        <w:rPr/>
      </w:pPr>
      <w:r>
        <w:rPr/>
        <w:t xml:space="preserve">1)  termin i miejsce przetargu, </w:t>
      </w:r>
    </w:p>
    <w:p>
      <w:pPr>
        <w:pStyle w:val="Normal"/>
        <w:ind w:left="540" w:hanging="0"/>
        <w:jc w:val="both"/>
        <w:rPr/>
      </w:pPr>
      <w:r>
        <w:rPr/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, nazwisko i adres nabywcy lub nazwę i siedzibę, jeżeli nabywcą jest osoba pra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Data podpisania protokołu jest datą zakończe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2:00Z</dcterms:created>
  <dc:creator>Gleba</dc:creator>
  <dc:description/>
  <dc:language>en-US</dc:language>
  <cp:lastModifiedBy>Gleba</cp:lastModifiedBy>
  <dcterms:modified xsi:type="dcterms:W3CDTF">2005-02-22T11:05:00Z</dcterms:modified>
  <cp:revision>3</cp:revision>
  <dc:subject/>
  <dc:title/>
</cp:coreProperties>
</file>