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VII/251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7 lutego 2005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Zastępcy  Kierownika Urzędu Stanu Cywiln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Lidzbar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/>
        <w:tab/>
        <w:t>Na podstawie art. 18 ust.2 pkt 15 ustawy z dnia 8 marca 1990r. o samorządzie gminnym (Dz.U. z 2001r. Nr 142, poz. 1591 z późn. zm.) oraz art.6 ust.3 ustawy z dnia 29 września 1986r. prawo o aktach stanu cywilnego (Dz.U. z 2004r. Nr 161 poz. 1688) Rada Miejska uchwala,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 xml:space="preserve">Powołać  Panią Katarzynę Aniszewską na  Zastępcę Kierownika Urzędu Stanu Cywilnego w Lidzbark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Wykonanie uchwały powierza się Burmistrzowi Lidzbar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1 marca 2005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 Rady Miejskiej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Tomasz Dudanie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27:00Z</dcterms:created>
  <dc:creator>Yola</dc:creator>
  <dc:description/>
  <dc:language>en-US</dc:language>
  <cp:lastModifiedBy>Yola</cp:lastModifiedBy>
  <cp:lastPrinted>2005-02-18T11:15:00Z</cp:lastPrinted>
  <dcterms:modified xsi:type="dcterms:W3CDTF">2005-02-18T10:18:00Z</dcterms:modified>
  <cp:revision>3</cp:revision>
  <dc:subject/>
  <dc:title/>
</cp:coreProperties>
</file>