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212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2127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 xml:space="preserve">     U c h w a ł a  Nr XXVII/252/05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z dnia 17 lutego 2005r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w sprawie zatwierdzenia planu pracy Komisji   Planowania, Budżetu i Gospodarki Finansowej Rady Miejskiej w Lidzbarku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Na podstawie §  34 ust.5 Regulaminu Rady stanowiącego załącznik  Nr 4 do Statutu Gminy uchwalonego Uchwałą Nr XI/83/2003 Rady Miejskiej w Lidzbarku z dnia 25.07.2003r. w sprawie uchwalenia Statutu Gminy Lidzbark (Dz. Urzędowy Województwa Warmińsko – Mazurskiego z 2003r. Nr 147, poz.1801) Rada Miejska uchwala , co następuje: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</w:rPr>
        <w:t xml:space="preserve">  </w:t>
      </w:r>
      <w:r>
        <w:rPr>
          <w:b/>
        </w:rPr>
        <w:t xml:space="preserve">§1. </w:t>
      </w:r>
      <w:r>
        <w:rPr/>
        <w:t>Zatwierdza się plan pracy Komisji  Planowania, Budżetu i Gospodarki Finansowej   Rady Miejskiej w Lidzbarku na rok 2005 , który stanowi załącznik do niniejszej uchwały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>
          <w:b/>
        </w:rPr>
        <w:t xml:space="preserve">§2. </w:t>
      </w:r>
      <w:r>
        <w:rPr/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Arial"/>
        </w:rPr>
        <w:t xml:space="preserve">  </w:t>
      </w:r>
      <w:r>
        <w:rPr>
          <w:b/>
        </w:rPr>
        <w:t xml:space="preserve">§3. </w:t>
      </w:r>
      <w:r>
        <w:rPr/>
        <w:t>Wykonanie uchwały powierza się Przewodniczącemu Komisji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Arial"/>
        </w:rPr>
        <w:t xml:space="preserve">  </w:t>
      </w:r>
      <w:r>
        <w:rPr>
          <w:b/>
        </w:rPr>
        <w:t>§4</w:t>
      </w:r>
      <w:r>
        <w:rPr/>
        <w:t>. Uchwała wchodzi w życie z dniem podjęcia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4963" w:hanging="0"/>
        <w:rPr/>
      </w:pPr>
      <w:r>
        <w:rPr/>
      </w:r>
    </w:p>
    <w:p>
      <w:pPr>
        <w:pStyle w:val="Tekstpodstawowywcity2"/>
        <w:ind w:left="4963" w:hanging="0"/>
        <w:rPr/>
      </w:pPr>
      <w:r>
        <w:rPr/>
      </w:r>
    </w:p>
    <w:p>
      <w:pPr>
        <w:pStyle w:val="Tekstpodstawowywcity2"/>
        <w:ind w:left="4963" w:hanging="0"/>
        <w:rPr/>
      </w:pPr>
      <w:r>
        <w:rPr/>
        <w:t>Przewodniczący Rady Miejskiej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rPr/>
      </w:pPr>
      <w:r>
        <w:rPr/>
        <w:tab/>
        <w:tab/>
        <w:tab/>
        <w:tab/>
        <w:tab/>
        <w:t xml:space="preserve">                     Tomasz Dudaniec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Załącznik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 xml:space="preserve">do Uchwały Nr XXVII/252/05 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Rady Miejskiej w Lidzbarku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z dnia 17 lutego 2005r.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pra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Komisji Planowania, Budżetu i Gospodarki Finansowej Rady Miejskiej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Lidzbarku  na 2005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573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matyk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warta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realizacji inwestycji kanalizacja i oczyszczalnia ścieków w 2003 i 2004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acowanie regulaminu przyznawania medali dla zasłużonych mieszkańców gmin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Zmiany w planie zagospodarowania przestrzennego gmi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 kwarta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kosztów oświaty, arkusze organizacyjn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dura uchwalania budżet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wybranych jednostek organizacyj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 kwarta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realizacji wniosków Komisji Planowania za I półrocz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Kontrola wydatków i inwestycji zaplanowanych w 2005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cja  budżetu gminy za I półrocze 2005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poznanie się ze skutkami zmian w sposobie zarządzania zasobem komunalny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 kwarta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Analiza realizacji inwestycji przewidzianych w budżecie  gminy na 2005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ki i opłaty lokaln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zycje Komisji do budżetu gminy na 2006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żet gminy na 2006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acowanie planu pracy Komisji na rok 200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realizacji wniosków Komisji za II półrocze 2005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01:00Z</dcterms:created>
  <dc:creator>Yola</dc:creator>
  <dc:description/>
  <dc:language>en-US</dc:language>
  <cp:lastModifiedBy>Malgorzata</cp:lastModifiedBy>
  <cp:lastPrinted>2005-02-18T13:20:00Z</cp:lastPrinted>
  <dcterms:modified xsi:type="dcterms:W3CDTF">2005-02-18T12:54:00Z</dcterms:modified>
  <cp:revision>7</cp:revision>
  <dc:subject/>
  <dc:title/>
</cp:coreProperties>
</file>