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U c h w a ł a  Nr VI/41/2003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 dnia 4 marca 2003 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w sprawie zatwierdzenia planu pracy Komisji   Rewizyjnej Rady Miejskie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j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Na podstawie §  34 ust.6 Regulaminu Rady stanowiącego załącznik  Nr 4 do Statutu Gminy uchwalonego Uchwałą Nr XXII/195/2000 Rady Miejskiej w Lidzbarku z dnia 15 listopada 2000r. w sprawie uchwalenia Statutu Gminy (Dz. Urzędowy Województwa Warmińsko – Mazurskiego z 2001r. Nr 7,poz. 77.) Rada Miejska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u c h w a l 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Zatwierdza się plan pracy Komisji  Rewizyjnej   Rady Miejskiej w Lidzbarku na rok 2003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  <w:t>Przewodniczący</w:t>
      </w:r>
    </w:p>
    <w:p>
      <w:pPr>
        <w:pStyle w:val="Tekstpodstawowywcity2"/>
        <w:ind w:left="4963" w:hanging="0"/>
        <w:jc w:val="center"/>
        <w:rPr/>
      </w:pPr>
      <w:r>
        <w:rPr/>
        <w:t>Rady Miejskiej w Lidzbarku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an Pracy</w:t>
        <w:br/>
        <w:t>Komisji Rewizyjnej Rady Miejskiej w Lidzbarku</w:t>
        <w:br/>
        <w:t>na rok 2003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0"/>
        <w:gridCol w:w="7425"/>
      </w:tblGrid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p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adania do realizacji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pracowanie projektu planu pracy Komisji Rewizyjnej do 31.12.2003r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zpatrywanie skarg mieszkańców miasta i gminy kierowanych do Przewodniczącego Rady i Burmistrza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zpatrzenie wniosków komisji Rady i radnych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ntrola działalności Burmistrza i jednostek organizacyjnych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ntrola realizacji ustawy o zamówieniach publicznych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opiniowanie wykonania budżetu gminy za 2002 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 wystąpienie z wnioskiem do Rady Miejskiej w sprawie udzielenia lub nieudzielenia absolutorium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aliza wykonania budżetu gminy za I kwartał 2003 r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aliza funduszu płac z pochodnymi i struktury zatrudnienia w UMiG i ZEASiP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Kontrola wybranej jednostki organizacyjnej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ntrola realizacji uchwał Rady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ntrola realizacji inwestycji.</w:t>
            </w:r>
          </w:p>
        </w:tc>
      </w:tr>
      <w:tr>
        <w:trPr/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</w:t>
            </w:r>
          </w:p>
        </w:tc>
        <w:tc>
          <w:tcPr>
            <w:tcW w:w="7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 sprawach pilnych podjąć działalność dodatkową nie przewidzianą w planie pracy za zgodą Rady Miejskiej lub zlecenie Przewodniczącego Rady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33:00Z</dcterms:created>
  <dc:creator>BiP</dc:creator>
  <dc:description/>
  <dc:language>en-US</dc:language>
  <cp:lastModifiedBy>BiP</cp:lastModifiedBy>
  <dcterms:modified xsi:type="dcterms:W3CDTF">2003-10-08T10:37:00Z</dcterms:modified>
  <cp:revision>5</cp:revision>
  <dc:subject/>
  <dc:title/>
</cp:coreProperties>
</file>