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2127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b/>
          <w:sz w:val="24"/>
        </w:rPr>
        <w:t xml:space="preserve">     U c h w a ł a  Nr XXVII/255/05 </w:t>
      </w:r>
    </w:p>
    <w:p>
      <w:pPr>
        <w:pStyle w:val="Tekstpodstawowywcity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Tekstpodstawowywcity2"/>
        <w:spacing w:lineRule="auto" w:line="36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17 lutego 2005r.</w:t>
      </w:r>
    </w:p>
    <w:p>
      <w:pPr>
        <w:pStyle w:val="Tekstpodstawowywcity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hanging="0"/>
        <w:jc w:val="center"/>
        <w:rPr/>
      </w:pPr>
      <w:r>
        <w:rPr>
          <w:b/>
          <w:sz w:val="24"/>
        </w:rPr>
        <w:t>w sprawie zatwierdzenia planu pracy Komisji   Oświaty, Opieki Społecznej, Zdrowia, Kultury i Turystyki Rady Miejskiej w Lidzbarku.</w:t>
      </w:r>
    </w:p>
    <w:p>
      <w:pPr>
        <w:pStyle w:val="Tekstpodstawowywcity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Na podstawie §  34 ust.5 Regulaminu Rady stanowiącego załącznik  Nr 4 do Statutu Gminy uchwalonego Uchwałą Nr XI/83/2003 Rady Miejskiej w Lidzbarku z dnia 25.07.2003r. w sprawie uchwalenia Statutu Gminy Lidzbark  (Dz. Urzędowy Województwa Warmińsko – Mazurskiego z 2003r. Nr 147,poz.1801) Rada Miejska uchwala , co następuje:</w:t>
      </w:r>
    </w:p>
    <w:p>
      <w:pPr>
        <w:pStyle w:val="Tekstpodstawowywcity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§1. </w:t>
      </w:r>
      <w:r>
        <w:rPr>
          <w:sz w:val="24"/>
        </w:rPr>
        <w:t>Zatwierdza się plan pracy Komisji  Oświaty, Opieki Społecznej, Zdrowia, Kultury i Turystyki   Rady Miejskiej w Lidzbarku na rok 2005 , który stanowi załącznik do niniejszej uchwały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§2. </w:t>
      </w:r>
      <w:r>
        <w:rPr>
          <w:sz w:val="24"/>
        </w:rPr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§3. </w:t>
      </w:r>
      <w:r>
        <w:rPr>
          <w:sz w:val="24"/>
        </w:rPr>
        <w:t>Wykonanie uchwały powierza się Przewodniczącemu Komisji.</w:t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§4. </w:t>
      </w:r>
      <w:r>
        <w:rPr>
          <w:sz w:val="24"/>
        </w:rPr>
        <w:t>Uchwała wchodzi w życie z dniem podjęcia.</w:t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left="4963" w:hanging="0"/>
        <w:rPr>
          <w:sz w:val="24"/>
        </w:rPr>
      </w:pPr>
      <w:r>
        <w:rPr>
          <w:sz w:val="24"/>
        </w:rPr>
        <w:t xml:space="preserve">Przewodniczący Rady Miejskiej </w:t>
      </w:r>
    </w:p>
    <w:p>
      <w:pPr>
        <w:pStyle w:val="Tekstpodstawowywcity2"/>
        <w:ind w:left="4963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Tomasz Dudaniec</w:t>
      </w:r>
    </w:p>
    <w:p>
      <w:pPr>
        <w:pStyle w:val="Tekstpodstawowywcity2"/>
        <w:ind w:left="4963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4963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638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Załącznik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o Uchwały Nr XXVII/255/05</w:t>
      </w:r>
    </w:p>
    <w:p>
      <w:pPr>
        <w:pStyle w:val="Tekstpodstawowywcity2"/>
        <w:ind w:left="5672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Rady Miejskiej w Lidzbarku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z dnia 17 lutego 2005r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an Pracy</w:t>
        <w:br/>
        <w:t>Komisji Oświaty, Opieki Społecznej, Zdrowia, Kultury i Turystyki</w:t>
        <w:br/>
        <w:t>Rady Miejskiej w Lidzbarku  na rok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85"/>
        <w:gridCol w:w="6645"/>
      </w:tblGrid>
      <w:tr>
        <w:trPr>
          <w:trHeight w:val="180" w:hRule="atLeast"/>
        </w:trPr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Termin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Tematyka</w:t>
            </w:r>
          </w:p>
        </w:tc>
      </w:tr>
      <w:tr>
        <w:trPr>
          <w:trHeight w:val="2817" w:hRule="atLeast"/>
        </w:trPr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I KWARTAŁ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Analiza planów pracy na 2005 r. MGOK, MGBP, MOSiR,    Biuro Promocji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Plan działania stowarzyszeń pozarządowych na 2005 r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Działalność WPK 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Turystyka w Gminie 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Wizytacja wybranej jednostki organizacyjnej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Analiza regulaminu przyznawania medali dla zasłużonych mieszkańców  gminy .</w:t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II KWARTAŁ 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mówienie form wypoczynku letniego dzieci i młodzieży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 techniczny i baza obiektów sportowych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zytacja wybranych placówek oświatowych Gminy Lidzbark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>Policja i Straż Miejska i jej funkcjonowanie ,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znanie się ze stanem przygotowań do obchodów Dni Lidzbarka 2005 r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mówienie programów profilaktycznych 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II KWARTAŁ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Orkiertra Dęta i jej rola w życiu mieszkańców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2. Zapoznanie się ze stanem przygotowań placówe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oświatowych do nowego roku szkolnego 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.Opieka Zdrowotna w Gminie Lidzba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4.Ocena obchodów Dni Lidzbar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.Analiza wykonania budżetu za I półrocze 2005r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Wizytacja placówek oświatowych 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IV KWARTAŁ</w:t>
            </w:r>
          </w:p>
        </w:tc>
        <w:tc>
          <w:tcPr>
            <w:tcW w:w="6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PS i ŚDS – i ich działalność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i do budżetu na 2006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projektu budżetu na 2006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realizacji programu przeciwdziałania alkoholizmow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acowanie planu pracy komisji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Arial" w:ascii="Arial" w:hAnsi="Arial"/>
                <w:sz w:val="22"/>
              </w:rPr>
              <w:t>Omówienie stanu bezpieczeństwa w Gminie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Komisja zastrzega sobie prawo do rozwiązywania problemów nie wynikających z planu pracy , a związanych z pilnymi i bieżącymi potrzebam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 w:eastAsia="pl-PL"/>
    </w:rPr>
  </w:style>
  <w:style w:type="paragraph" w:styleId="TextBodyIndent">
    <w:name w:val="Body Text Indent"/>
    <w:basedOn w:val="Normal"/>
    <w:pPr/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3:00Z</dcterms:created>
  <dc:creator>Yola</dc:creator>
  <dc:description/>
  <dc:language>en-US</dc:language>
  <cp:lastModifiedBy>Yola</cp:lastModifiedBy>
  <dcterms:modified xsi:type="dcterms:W3CDTF">2005-02-18T11:10:00Z</dcterms:modified>
  <cp:revision>5</cp:revision>
  <dc:subject/>
  <dc:title/>
</cp:coreProperties>
</file>