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7" w:firstLine="709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U c h w a ł a  Nr XXVII/256/05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</w:t>
      </w:r>
      <w:r>
        <w:rPr/>
        <w:t>Rady Miejskiej w Lidzbar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</w:rPr>
        <w:t>z dnia 17 lutego 2005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rzyjęcia planu pracy Rady Miejskiej w roku 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Na podstawie § 23 ust. 2 pkt 5 Statutu Gminy Lidzbark uchwalonego Uchwałą Nr XI/83/2003 Rady Miejskiej w Lidzbarku z dnia 25.07.2003r. w sprawie uchwalenia Statutu Gminy  (Dz.Urz. Woj. Warmińsko – Mazurskiego Nr 147, poz.1801) Rada Miejska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1. </w:t>
      </w:r>
      <w:r>
        <w:rPr>
          <w:rFonts w:cs="Arial" w:ascii="Arial" w:hAnsi="Arial"/>
          <w:sz w:val="24"/>
        </w:rPr>
        <w:t>Przyjąć  ramowy plan pracy Rady Miejskiej w Lidzbarku w roku 2005 r., który stanowi załącznik do niniejszej uchwały.</w:t>
      </w:r>
    </w:p>
    <w:p>
      <w:pPr>
        <w:pStyle w:val="Normal"/>
        <w:spacing w:lineRule="auto" w:line="360"/>
        <w:ind w:left="354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2. </w:t>
      </w:r>
      <w:r>
        <w:rPr>
          <w:rFonts w:cs="Arial" w:ascii="Arial" w:hAnsi="Arial"/>
          <w:sz w:val="24"/>
        </w:rPr>
        <w:t>1. Wykonanie uchwały powierza się Przewodniczącemu Rady Miejski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Upoważnia się Przewodniczącego Rady Miejskiej do dokonywania w uzasadnionych przypadkach zmian w terminach i tematyce planu pra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3. </w:t>
      </w:r>
      <w:r>
        <w:rPr>
          <w:rFonts w:cs="Arial" w:ascii="Arial" w:hAnsi="Arial"/>
          <w:sz w:val="24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ący Rady Miejskiej </w:t>
      </w:r>
    </w:p>
    <w:p>
      <w:pPr>
        <w:pStyle w:val="Normal"/>
        <w:spacing w:lineRule="auto" w:line="360"/>
        <w:ind w:left="496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360"/>
        <w:ind w:left="496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Tomasz Dudanie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96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96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ałącz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o Uchwały Nr XXVII/256/05</w:t>
        <w:tab/>
        <w:tab/>
        <w:tab/>
        <w:tab/>
        <w:tab/>
        <w:tab/>
        <w:tab/>
        <w:tab/>
        <w:tab/>
        <w:t>Rady Miejskiej w Lidzbar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 dnia 17 lutego 2005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pracy Rady Miejskiej w Lidzbar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2005 r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573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in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matyk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 kwartał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racowanie i przyjęcie planów pracy Komisji i Rady Miejskiej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jęcie regulaminu przyznawania medali dla zasłużonych mieszkańców gmi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I kwarta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odjęcie uchwały w sprawie absolutorium dla Burmistrza Lidzbarka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rzedstawienie informacji o działalności statutowej, w tym sprawozdania finansowego gminnych jednostek organizacyjnych  za 2004r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Sprawozdanie Policji , Straży Miejskiej i OSP o stanie bezpieczeństwa i porządku publicznego oraz ochrony przeciwpożarowej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Ocena bezrobocia oraz kontaktów z zaprzyjaźnionymi gminami zagranicznymi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rzyjęcie procedury uchwalania budżetu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Ocena realizacji budowy kanalizacji sanitarnej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II kwarta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Uroczysta sesja z okazji obchodów Dni Lidzbarka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Przedstawienie sprawozdań Komisji Rady za I półrocze 2005 roku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Przedstawienie informacji z wykonania budżetu Gminy za I półrocze 2005 roku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Przedstawienie informacji o działalności statutowej, w tym sprawozdania finansowego wybranych jednostek organizacyjnych gminy za I półrocze 2005 roku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V kwarta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Analiza realizacji planów pracy Komisji Rady za 2005 rok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Uchwalenie stawek podatków i opłat lokalnych na terenie Gminy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Prace nad projektem budżetu Gminy na 2006r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Uchwalenie budżetu Gminy na 2006r.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Uroczysta sesja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21:00Z</dcterms:created>
  <dc:creator>Yola</dc:creator>
  <dc:description/>
  <dc:language>en-US</dc:language>
  <cp:lastModifiedBy>Yola</cp:lastModifiedBy>
  <cp:lastPrinted>2005-01-31T09:58:00Z</cp:lastPrinted>
  <dcterms:modified xsi:type="dcterms:W3CDTF">2004-02-22T07:58:00Z</dcterms:modified>
  <cp:revision>7</cp:revision>
  <dc:subject/>
  <dc:title/>
</cp:coreProperties>
</file>