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VII/257/05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lutego 2005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skargi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 Skargę Wspólnoty Mieszkaniowej przy ul. Pl.Gen.J.Hallera 2 z dnia 14 grudnia 2004r.na niewłaściwe postępowanie Kierownika Zakładu Gospodarki Mieszkaniowej,  w części dotyczącej  zarzutu nieterminowego wpłacania zaliczek uznaje za uzasadnioną, a w części dotyczącej rozliczeń pomiędzy Zarządcą a właścicielem Gminą reprezentowaną przez Zakład Gospodarki Mieszkaniowej w Lidzbarku uznaje, że nie jest organem właściwym do jej rozstrzyg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bowiązuje się Burmistrza Lidzbarka do usunięcia nieprawidłowości, o których mowa w § 1 ust.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do Uchwały Nr XXVII/257/05</w:t>
        <w:tab/>
        <w:tab/>
        <w:tab/>
        <w:tab/>
        <w:tab/>
        <w:tab/>
        <w:tab/>
        <w:tab/>
        <w:tab/>
        <w:t xml:space="preserve">               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z dnia 17 lutego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Skarga Wspólnoty Mieszkaniowej przy ul. Plac Gen. J. Hallera 2 w Lidzbarku na Kierownika Zakładu Gospodarki Mieszkaniowej w Lidzbarku dotyczyła nieterminowego wpłacania zaliczek na poczet zarządu nieruchomością wspólną oraz rozliczeń kwot zaliczek.</w:t>
      </w:r>
    </w:p>
    <w:p>
      <w:pPr>
        <w:pStyle w:val="Heading2"/>
        <w:rPr/>
      </w:pPr>
      <w:r>
        <w:rPr/>
        <w:t>Komisja Rewizyjna skargę Wspólnoty Mieszkaniowej w części dotyczącej nieterminowego płacenia zaliczek  uznała za uzasadnioną, gdyż zgodnie z art.15 ustawy o własności lokali zaliczki powinny być regulowane z góry do 10 dnia każdego miesiąca.</w:t>
      </w:r>
    </w:p>
    <w:p>
      <w:pPr>
        <w:pStyle w:val="Heading3"/>
        <w:jc w:val="both"/>
        <w:rPr/>
      </w:pPr>
      <w:r>
        <w:rPr/>
        <w:t>Jednocześnie Komisja Rewizyjna uznała, że Rada Miejska nie jest organem właściwym do rozstrzygnięcia spraw pomiędzy Zarządcą nieruchomości a właścicielem Gminą reprezentowaną  przez Zakład Gospodarki Mieszkaniowej zarówno co do rozliczeń jak i kwot zaliczek. Sprawy te rozstrzyga sąd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35:00Z</dcterms:created>
  <dc:creator>Yola</dc:creator>
  <dc:description/>
  <dc:language>en-US</dc:language>
  <cp:lastModifiedBy>Yola</cp:lastModifiedBy>
  <dcterms:modified xsi:type="dcterms:W3CDTF">2005-02-18T11:48:00Z</dcterms:modified>
  <cp:revision>3</cp:revision>
  <dc:subject/>
  <dc:title/>
</cp:coreProperties>
</file>