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 XXVIII/259/05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31 marca 2005r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stalenia najniższego wynagrodzenia oraz pozytywnego zaopiniowania wartości jednego punktu dla pracowników Miejskiego Ośrodka Pomocy Społecznej w Lidzbarku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18 ust 2 pkt 15 ustawy z dnia 8 marca 1990 r. o samorządzie gminnym (Dz. U. z  2001 r. Nr 142 poz. 1591 z późn. zm.), w  związku z § 2 pkt 2 i § 3, ust.3 rozporządzenia Rady Ministrów z dnia 26 lipca 2000 r. w sprawie zasad wynagradzania i wymagań kwalifikacyjnych pracowników samorządowych zatrudnionych w jednostkach organizacyjnych jednostek samorządu      terytorialnego </w:t>
      </w:r>
    </w:p>
    <w:p>
      <w:pPr>
        <w:pStyle w:val="TextBody"/>
        <w:rPr/>
      </w:pPr>
      <w:r>
        <w:rPr>
          <w:rFonts w:cs="Arial" w:ascii="Arial" w:hAnsi="Arial"/>
          <w:sz w:val="24"/>
        </w:rPr>
        <w:t>( Dz. U. Nr 61 poz.708 z późn. zm.) Rada Miejsk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Miejskim Ośrodku Pomocy Społecznej w Lidzbarku najniższe wynagrodzenie zasadnicze w pierwszej kategorii zaszeregowania w kwocie 630 zł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tywnie zaopiniować propozycję wartości jednego punktu w kwocie 4,60 zł przedstawioną przez Dyrektora Miejskiego Ośrodka Pomocy Społecznej w Lidzbarku służącą do skonstruowania dla pracowników Miejskiego Ośrodka Pomocy Społecznej tabeli miesięcznych stawek wynagrodzenia, według załącznika Nr 2 do rozporządzenia Rady Ministrów z dnia 26 lipca 2000 r. w sprawie zasad wynagradzania i wymagań kwalifikacyjnych pracowników samorządowych zatrudnionych w jednostkach  organizacyjnych jednostek samorządu terytorialnego (Dz. U. Nr 61 poz. 708)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xtBody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ci moc Uchwała Nr VII/149/2003 Rady Miejskiej w Lidzbarku z dnia 31 marca 2003 r. w sprawie ustalenia najniższego wynagrodzenia oraz pozytywnego zaopiniowania wartości jednego punktu dla pracowników Miejskiego Ośrodka Pomocy Społecznej w Lidzbarku.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TextBody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Lidzbarka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xtBody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 z mocą obowiązującą od 1 stycznia 2005r.                  </w:t>
      </w:r>
    </w:p>
    <w:p>
      <w:pPr>
        <w:pStyle w:val="TextBody"/>
        <w:spacing w:before="240" w:after="0"/>
        <w:ind w:left="0" w:right="-1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Przewodniczący  Rady Miejskiej </w:t>
        <w:tab/>
        <w:tab/>
        <w:t xml:space="preserve">     </w:t>
        <w:tab/>
        <w:tab/>
      </w:r>
    </w:p>
    <w:p>
      <w:pPr>
        <w:pStyle w:val="TextBody"/>
        <w:spacing w:before="24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13:00Z</dcterms:created>
  <dc:creator>Yola</dc:creator>
  <dc:description/>
  <dc:language>en-US</dc:language>
  <cp:lastModifiedBy>Yola</cp:lastModifiedBy>
  <cp:lastPrinted>2005-04-01T11:17:00Z</cp:lastPrinted>
  <dcterms:modified xsi:type="dcterms:W3CDTF">2005-04-01T09:21:00Z</dcterms:modified>
  <cp:revision>6</cp:revision>
  <dc:subject/>
  <dc:title/>
</cp:coreProperties>
</file>