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VIII/261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marca 2005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rażenia opinii w sprawie projektu planu aglomeracji Lidzba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Na podstawie art.18 ust. 2 pkt 15 ustawy z dnia  8 marca 1990r. o samorządzie  gminnym (Dz. U. z 2001r. Nr 142 , poz. 1591 z późn. zm. ) w związku z art.43 ust. 2a ustawy z dnia 18 lipca 2001r. Prawo wodne (Dz. U. Nr 115 poz. 1229 z późn. zm.) i § 4 ust. 2 Rozporządzenia  Ministra Środowiska z dnia 22 grudnia 2004r. w sprawie sposobu wyznaczania obszaru i granic aglomeracji (Dz. U. Nr 283 poz. 2841 ) Rada Miej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zytywnie zaopiniować projekt planu aglomeracji Lidzbark w 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zewodniczący Rady 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omasz Duda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 XXVIII/261/05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 w Lidzbarku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 31 marc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ojekt Planu Aglomeracji Lidzb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Granica aglomeracji przebiega wzdłuż zewnętrznych granic skanalizowanych bądź przewidzianych do skanalizowania działek budowlanych zlokalizowanych w granicach administracyjnych miasta Lidzbark oraz miejscowości gminnych: Cibórz, Wlewsk, Jamielnik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szczalnia ścieków zlokalizowana jest w miejscowości Ciechanówko, gm. Lidzba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pustowość oczyszczalni ścieków –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Ścieki komunalne odprowadzane zbiorczą siecią kanalizacyjną – Q</w:t>
      </w:r>
      <w:r>
        <w:rPr>
          <w:rFonts w:cs="Arial" w:ascii="Arial" w:hAnsi="Arial"/>
          <w:sz w:val="24"/>
          <w:vertAlign w:val="subscript"/>
        </w:rPr>
        <w:t xml:space="preserve">śr </w:t>
      </w:r>
      <w:r>
        <w:rPr>
          <w:rFonts w:cs="Arial" w:ascii="Arial" w:hAnsi="Arial"/>
          <w:sz w:val="24"/>
        </w:rPr>
        <w:t>1554,12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ki przemysłowe odprowadzane zbiorczą siecią kanalizacyjną - br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ługość sieci kanalizacyjnej istniejącej – 42,758 k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ługość sieci kanalizacyjnej planowanej do budowy – 2,7 k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stałych obsługiwanych przez sieć kanalizacyjną – 863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turystów – 650.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9:00Z</dcterms:created>
  <dc:creator>Yola</dc:creator>
  <dc:description/>
  <dc:language>en-US</dc:language>
  <cp:lastModifiedBy>Yola</cp:lastModifiedBy>
  <cp:lastPrinted>2005-04-01T09:33:00Z</cp:lastPrinted>
  <dcterms:modified xsi:type="dcterms:W3CDTF">2005-04-01T07:35:00Z</dcterms:modified>
  <cp:revision>3</cp:revision>
  <dc:subject/>
  <dc:title/>
</cp:coreProperties>
</file>