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8/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5 marca 2005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rzedstawieni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sprawozdania rocznego z wykonania budżetu gminy za 200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Na podstawie art. 136 ust. 1 ustawy z dnia 26 listopada 1998 r. o finansach publicznych (Dz. U. z 2003 r. Nr 15 poz. 148, z późn. z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Przedstawić Radzie Miejskiej w Lidzbarku i przesłać Regionalnej Izbie Obrachunkowej w Olsztynie sprawozdanie z wykonania budżetu gminy za 200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Zarządzenie wchodzi w życie z dniem podpisania i podlega ogłoszeniu </w:t>
        <w:br/>
        <w:t xml:space="preserve">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1:00Z</dcterms:created>
  <dc:creator>Tereska</dc:creator>
  <dc:description/>
  <dc:language>en-US</dc:language>
  <cp:lastModifiedBy>Tereska</cp:lastModifiedBy>
  <cp:lastPrinted>2005-03-24T09:49:00Z</cp:lastPrinted>
  <dcterms:modified xsi:type="dcterms:W3CDTF">2005-03-24T08:51:00Z</dcterms:modified>
  <cp:revision>2</cp:revision>
  <dc:subject/>
  <dc:title>Zarządzenie Nr 8/05</dc:title>
</cp:coreProperties>
</file>