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0/05</w:t>
      </w:r>
    </w:p>
    <w:p>
      <w:pPr>
        <w:pStyle w:val="Heading"/>
        <w:rPr>
          <w:sz w:val="28"/>
        </w:rPr>
      </w:pPr>
      <w:r>
        <w:rPr>
          <w:sz w:val="28"/>
        </w:rPr>
        <w:t>Burmistrza Lidzbarka</w:t>
      </w:r>
    </w:p>
    <w:p>
      <w:pPr>
        <w:pStyle w:val="Heading"/>
        <w:rPr>
          <w:sz w:val="28"/>
        </w:rPr>
      </w:pPr>
      <w:r>
        <w:rPr>
          <w:sz w:val="28"/>
        </w:rPr>
        <w:t>z dnia 5 kwietnia 2005 r.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TextBody"/>
        <w:rPr/>
      </w:pPr>
      <w:r>
        <w:rPr/>
        <w:t>w sprawie wyznaczenia dodatkowego dnia wolnego od pracy dla pracowników Urzędu Miasta i Gminy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31 ustawy z dnia 8 marca 1990r. o samorządzie gminnym (Dz. U. Z 2001 r. Nr 142, poz. 1591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§ 1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yznaczyć dodatkowy dzień wolny od pracy w dniu 8 kwietnia 2005 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  <w:t>§ 2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bowiązuje się Naczelnika Wydziału Organizacyjnego do poinformowania o powyższym mieszkańców miasta i gminy w sposób zwyczajowo przyjęt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  <w:t>§ 3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ykonanie zarządzenia powierza się Naczelnikowi Wydziału Organizacyjneg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  <w:t>§ 4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rządzenie wchodzi w życie z dniem podjęcia.</w:t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44:00Z</dcterms:created>
  <dc:creator>Bip</dc:creator>
  <dc:description/>
  <dc:language>en-US</dc:language>
  <cp:lastModifiedBy>Bip</cp:lastModifiedBy>
  <cp:lastPrinted>2004-04-04T09:15:00Z</cp:lastPrinted>
  <dcterms:modified xsi:type="dcterms:W3CDTF">2004-04-04T12:27:00Z</dcterms:modified>
  <cp:revision>15</cp:revision>
  <dc:subject/>
  <dc:title/>
</cp:coreProperties>
</file>