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Zarządzenie Nr 12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15 kwietnia 200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ustalenia Instrukcji obiegu i kontroli dokument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 Urzędzie Miasta i Gminy Lidzbar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rPr/>
      </w:pPr>
      <w:r>
        <w:rPr/>
        <w:t>Na podstawie art. 10 ust.1 ustawy z dnia 29 września 1994r. o rachunkowości (dz. U. z 2002r. Nr 76 poz. 694 z późn. zm.) zarządzam, co następuje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Ustalam Instrukcję obiegu i kontroli dokumentów w Urzędzie Miasta i Gminy Lidzbark w brzmieniu określonym w załączniku Nr 1 do Zarządze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Traci moc Zarządzenie Nr 2/94 Burmistrza Miasta i Gminy w Lidzbarku z dnia 15 grudnia 1994r. w sprawie instrukcji kontroli wewnętrznej i obiegu dowodów finansowo-księgowych w Urzędzie Miasta i Gminy w Lidzbarku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Zarządzenie wchodzi w życie 15 kwietnia 2005r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0:02:00Z</dcterms:created>
  <dc:creator>Yola</dc:creator>
  <dc:description/>
  <dc:language>en-US</dc:language>
  <cp:lastModifiedBy>Yola</cp:lastModifiedBy>
  <dcterms:modified xsi:type="dcterms:W3CDTF">2005-04-15T10:13:00Z</dcterms:modified>
  <cp:revision>2</cp:revision>
  <dc:subject/>
  <dc:title/>
</cp:coreProperties>
</file>