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1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dwołania ze stanowis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Szkoły Podstawowej w Bryń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8 ust. 1pkt 1 lit.a oraz art.5c pkt 2 ustawy z dnia 7 września 1991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W związku z przejściem na emeryturę odwołać z dniem 31 sierpnia 2005r. Pana Zygmunta Jakubowskiego ze stanowiska Dyrektora Szkoły Podstawowej w Bryńsk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3:00Z</dcterms:created>
  <dc:creator>Yola</dc:creator>
  <dc:description/>
  <dc:language>en-US</dc:language>
  <cp:lastModifiedBy>Yola</cp:lastModifiedBy>
  <cp:lastPrinted>2005-05-31T13:44:00Z</cp:lastPrinted>
  <dcterms:modified xsi:type="dcterms:W3CDTF">2005-05-31T11:46:00Z</dcterms:modified>
  <cp:revision>2</cp:revision>
  <dc:subject/>
  <dc:title/>
</cp:coreProperties>
</file>