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Protokół  Nr XXIX/05</w:t>
      </w:r>
    </w:p>
    <w:p>
      <w:pPr>
        <w:pStyle w:val="Tekstpodstawowy2"/>
        <w:rPr/>
      </w:pPr>
      <w:r>
        <w:rPr/>
        <w:t>z  XXIX Sesji  Rady Miejskiej   w Lidzbarku w dniu 28 kwietnia 2005r.</w:t>
      </w:r>
    </w:p>
    <w:p>
      <w:pPr>
        <w:pStyle w:val="Normal"/>
        <w:jc w:val="center"/>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Obrady sesji rozpoczęto o godz. 10</w:t>
      </w:r>
      <w:r>
        <w:rPr>
          <w:rFonts w:cs="Arial" w:ascii="Arial" w:hAnsi="Arial"/>
          <w:sz w:val="24"/>
          <w:u w:val="single"/>
          <w:vertAlign w:val="superscript"/>
        </w:rPr>
        <w:t xml:space="preserve">00 </w:t>
      </w:r>
      <w:r>
        <w:rPr>
          <w:rFonts w:cs="Arial" w:ascii="Arial" w:hAnsi="Arial"/>
          <w:sz w:val="24"/>
          <w:vertAlign w:val="superscript"/>
        </w:rPr>
        <w:t xml:space="preserve"> </w:t>
      </w:r>
      <w:r>
        <w:rPr>
          <w:rFonts w:cs="Arial" w:ascii="Arial" w:hAnsi="Arial"/>
          <w:sz w:val="24"/>
        </w:rPr>
        <w:t>, a zakończono o godz. 14</w:t>
      </w:r>
      <w:r>
        <w:rPr>
          <w:rFonts w:cs="Arial" w:ascii="Arial" w:hAnsi="Arial"/>
          <w:sz w:val="24"/>
          <w:vertAlign w:val="superscript"/>
        </w:rPr>
        <w:t>30</w:t>
      </w:r>
      <w:r>
        <w:rPr>
          <w:rFonts w:cs="Arial" w:ascii="Arial" w:hAnsi="Arial"/>
          <w:sz w:val="24"/>
        </w:rPr>
        <w:t xml:space="preserve">. Uczestniczyło w niej 13 radnych.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W sesji udział wzięli:</w:t>
      </w:r>
    </w:p>
    <w:p>
      <w:pPr>
        <w:pStyle w:val="Normal"/>
        <w:numPr>
          <w:ilvl w:val="0"/>
          <w:numId w:val="6"/>
        </w:numPr>
        <w:jc w:val="both"/>
        <w:rPr>
          <w:rFonts w:ascii="Arial" w:hAnsi="Arial" w:cs="Arial"/>
          <w:sz w:val="24"/>
        </w:rPr>
      </w:pPr>
      <w:r>
        <w:rPr>
          <w:rFonts w:cs="Arial" w:ascii="Arial" w:hAnsi="Arial"/>
          <w:sz w:val="24"/>
        </w:rPr>
        <w:t>Radni według załączonej listy obecności.</w:t>
      </w:r>
    </w:p>
    <w:p>
      <w:pPr>
        <w:pStyle w:val="Normal"/>
        <w:numPr>
          <w:ilvl w:val="0"/>
          <w:numId w:val="3"/>
        </w:numPr>
        <w:jc w:val="both"/>
        <w:rPr>
          <w:rFonts w:ascii="Arial" w:hAnsi="Arial" w:cs="Arial"/>
          <w:sz w:val="24"/>
        </w:rPr>
      </w:pPr>
      <w:r>
        <w:rPr>
          <w:rFonts w:cs="Arial" w:ascii="Arial" w:hAnsi="Arial"/>
          <w:sz w:val="24"/>
        </w:rPr>
        <w:t>Burmistrz Lidzbarka – p. Piotr Kramkowski.</w:t>
      </w:r>
    </w:p>
    <w:p>
      <w:pPr>
        <w:pStyle w:val="Normal"/>
        <w:numPr>
          <w:ilvl w:val="0"/>
          <w:numId w:val="3"/>
        </w:numPr>
        <w:jc w:val="both"/>
        <w:rPr>
          <w:rFonts w:ascii="Arial" w:hAnsi="Arial" w:cs="Arial"/>
          <w:sz w:val="24"/>
        </w:rPr>
      </w:pPr>
      <w:r>
        <w:rPr>
          <w:rFonts w:cs="Arial" w:ascii="Arial" w:hAnsi="Arial"/>
          <w:sz w:val="24"/>
        </w:rPr>
        <w:t xml:space="preserve">Skarbnik Miasta i Gminy – p. Gabriela Sadowska </w:t>
      </w:r>
    </w:p>
    <w:p>
      <w:pPr>
        <w:pStyle w:val="Normal"/>
        <w:numPr>
          <w:ilvl w:val="0"/>
          <w:numId w:val="3"/>
        </w:numPr>
        <w:jc w:val="both"/>
        <w:rPr>
          <w:rFonts w:ascii="Arial" w:hAnsi="Arial" w:cs="Arial"/>
          <w:sz w:val="24"/>
        </w:rPr>
      </w:pPr>
      <w:r>
        <w:rPr>
          <w:rFonts w:cs="Arial" w:ascii="Arial" w:hAnsi="Arial"/>
          <w:sz w:val="24"/>
        </w:rPr>
        <w:t>Zastępca Burmistrza Lidzbarka – p. Krzysztof Węglewski.</w:t>
      </w:r>
    </w:p>
    <w:p>
      <w:pPr>
        <w:pStyle w:val="Normal"/>
        <w:numPr>
          <w:ilvl w:val="0"/>
          <w:numId w:val="3"/>
        </w:numPr>
        <w:jc w:val="both"/>
        <w:rPr>
          <w:rFonts w:ascii="Arial" w:hAnsi="Arial" w:cs="Arial"/>
          <w:sz w:val="24"/>
        </w:rPr>
      </w:pPr>
      <w:r>
        <w:rPr>
          <w:rFonts w:cs="Arial" w:ascii="Arial" w:hAnsi="Arial"/>
          <w:sz w:val="24"/>
        </w:rPr>
        <w:t>Sekretarz Miasta i Gminy – p. Radosław Przybylski.</w:t>
      </w:r>
    </w:p>
    <w:p>
      <w:pPr>
        <w:pStyle w:val="Normal"/>
        <w:numPr>
          <w:ilvl w:val="0"/>
          <w:numId w:val="3"/>
        </w:numPr>
        <w:jc w:val="both"/>
        <w:rPr>
          <w:rFonts w:ascii="Arial" w:hAnsi="Arial" w:cs="Arial"/>
          <w:sz w:val="24"/>
        </w:rPr>
      </w:pPr>
      <w:r>
        <w:rPr>
          <w:rFonts w:cs="Arial" w:ascii="Arial" w:hAnsi="Arial"/>
          <w:sz w:val="24"/>
        </w:rPr>
        <w:t>Radca prawny – p. Zbigniew Drzystek</w:t>
      </w:r>
    </w:p>
    <w:p>
      <w:pPr>
        <w:pStyle w:val="Normal"/>
        <w:numPr>
          <w:ilvl w:val="0"/>
          <w:numId w:val="3"/>
        </w:numPr>
        <w:jc w:val="both"/>
        <w:rPr>
          <w:rFonts w:ascii="Arial" w:hAnsi="Arial" w:cs="Arial"/>
          <w:sz w:val="24"/>
        </w:rPr>
      </w:pPr>
      <w:r>
        <w:rPr>
          <w:rFonts w:cs="Arial" w:ascii="Arial" w:hAnsi="Arial"/>
          <w:sz w:val="24"/>
        </w:rPr>
        <w:t>Sołtysi i Przewodniczący Rad Osiedlowych.</w:t>
      </w:r>
    </w:p>
    <w:p>
      <w:pPr>
        <w:pStyle w:val="Normal"/>
        <w:numPr>
          <w:ilvl w:val="0"/>
          <w:numId w:val="3"/>
        </w:numPr>
        <w:jc w:val="both"/>
        <w:rPr>
          <w:rFonts w:ascii="Arial" w:hAnsi="Arial" w:cs="Arial"/>
          <w:sz w:val="24"/>
        </w:rPr>
      </w:pPr>
      <w:r>
        <w:rPr>
          <w:rFonts w:cs="Arial" w:ascii="Arial" w:hAnsi="Arial"/>
          <w:sz w:val="24"/>
        </w:rPr>
        <w:t>Zaproszeni goście.</w:t>
      </w:r>
    </w:p>
    <w:p>
      <w:pPr>
        <w:pStyle w:val="Normal"/>
        <w:jc w:val="both"/>
        <w:rPr>
          <w:rFonts w:ascii="Arial" w:hAnsi="Arial" w:cs="Arial"/>
          <w:sz w:val="24"/>
        </w:rPr>
      </w:pPr>
      <w:r>
        <w:rPr>
          <w:rFonts w:cs="Arial" w:ascii="Arial" w:hAnsi="Arial"/>
          <w:sz w:val="24"/>
        </w:rPr>
      </w:r>
    </w:p>
    <w:p>
      <w:pPr>
        <w:pStyle w:val="Heading1"/>
        <w:rPr>
          <w:rFonts w:ascii="Arial" w:hAnsi="Arial" w:eastAsia="Arial Unicode MS" w:cs="Arial"/>
          <w:u w:val="single"/>
        </w:rPr>
      </w:pPr>
      <w:r>
        <w:rPr>
          <w:rFonts w:eastAsia="Arial Unicode MS" w:cs="Arial" w:ascii="Arial" w:hAnsi="Arial"/>
          <w:u w:val="single"/>
        </w:rPr>
        <w:t>Ad. pkt.1</w:t>
      </w:r>
    </w:p>
    <w:p>
      <w:pPr>
        <w:pStyle w:val="Normal"/>
        <w:rPr>
          <w:rFonts w:ascii="Arial" w:hAnsi="Arial" w:eastAsia="Arial Unicode MS" w:cs="Arial"/>
          <w:sz w:val="24"/>
          <w:u w:val="single"/>
        </w:rPr>
      </w:pPr>
      <w:r>
        <w:rPr>
          <w:rFonts w:eastAsia="Arial Unicode MS" w:cs="Arial" w:ascii="Arial" w:hAnsi="Arial"/>
          <w:sz w:val="24"/>
          <w:u w:val="single"/>
        </w:rPr>
      </w:r>
    </w:p>
    <w:p>
      <w:pPr>
        <w:pStyle w:val="Normal"/>
        <w:jc w:val="both"/>
        <w:rPr/>
      </w:pPr>
      <w:r>
        <w:rPr>
          <w:rFonts w:cs="Arial" w:ascii="Arial" w:hAnsi="Arial"/>
          <w:b/>
          <w:sz w:val="24"/>
        </w:rPr>
        <w:t>Przewodniczący Obrad radny Tomasz Dudaniec</w:t>
      </w:r>
      <w:r>
        <w:rPr>
          <w:rFonts w:cs="Arial" w:ascii="Arial" w:hAnsi="Arial"/>
          <w:sz w:val="24"/>
        </w:rPr>
        <w:t xml:space="preserve"> otworzył XXIX Sesję Rady Miejskiej w Lidzbarku oraz przywitał wszystkich przybyłych na obrady.</w:t>
      </w:r>
    </w:p>
    <w:p>
      <w:pPr>
        <w:pStyle w:val="Normal"/>
        <w:jc w:val="both"/>
        <w:rPr>
          <w:rFonts w:ascii="Arial" w:hAnsi="Arial" w:eastAsia="Arial" w:cs="Arial"/>
          <w:sz w:val="24"/>
        </w:rPr>
      </w:pPr>
      <w:r>
        <w:rPr>
          <w:rFonts w:eastAsia="Arial" w:cs="Arial" w:ascii="Arial" w:hAnsi="Arial"/>
          <w:sz w:val="24"/>
        </w:rPr>
        <w:t xml:space="preserve"> </w:t>
      </w:r>
    </w:p>
    <w:p>
      <w:pPr>
        <w:pStyle w:val="Heading2"/>
        <w:rPr>
          <w:rFonts w:ascii="Arial" w:hAnsi="Arial" w:eastAsia="Arial Unicode MS" w:cs="Arial"/>
        </w:rPr>
      </w:pPr>
      <w:r>
        <w:rPr>
          <w:rFonts w:eastAsia="Arial Unicode MS" w:cs="Arial" w:ascii="Arial" w:hAnsi="Arial"/>
        </w:rPr>
        <w:t>Ad. pkt.2</w:t>
      </w:r>
    </w:p>
    <w:p>
      <w:pPr>
        <w:pStyle w:val="Normal"/>
        <w:rPr>
          <w:rFonts w:ascii="Arial" w:hAnsi="Arial" w:eastAsia="Arial Unicode MS" w:cs="Arial"/>
          <w:sz w:val="24"/>
        </w:rPr>
      </w:pPr>
      <w:r>
        <w:rPr>
          <w:rFonts w:eastAsia="Arial Unicode MS" w:cs="Arial" w:ascii="Arial" w:hAnsi="Arial"/>
          <w:sz w:val="24"/>
        </w:rPr>
      </w:r>
    </w:p>
    <w:p>
      <w:pPr>
        <w:pStyle w:val="Normal"/>
        <w:jc w:val="both"/>
        <w:rPr/>
      </w:pPr>
      <w:r>
        <w:rPr>
          <w:rFonts w:cs="Arial" w:ascii="Arial" w:hAnsi="Arial"/>
          <w:b/>
          <w:sz w:val="24"/>
        </w:rPr>
        <w:t>Przewodniczący Obrad</w:t>
      </w:r>
      <w:r>
        <w:rPr>
          <w:rFonts w:cs="Arial" w:ascii="Arial" w:hAnsi="Arial"/>
          <w:sz w:val="24"/>
        </w:rPr>
        <w:t xml:space="preserve"> poinformował, że w sesji uczestniczy 11 radnych co stanowi kworum i w związku z tym Rada może podejmować prawomocne uchwały.</w:t>
      </w:r>
    </w:p>
    <w:p>
      <w:pPr>
        <w:pStyle w:val="Normal"/>
        <w:jc w:val="both"/>
        <w:rPr>
          <w:rFonts w:ascii="Arial" w:hAnsi="Arial" w:cs="Arial"/>
          <w:sz w:val="24"/>
        </w:rPr>
      </w:pPr>
      <w:r>
        <w:rPr>
          <w:rFonts w:cs="Arial" w:ascii="Arial" w:hAnsi="Arial"/>
          <w:sz w:val="24"/>
        </w:rPr>
        <w:t>W punkcie zapytania i wolne  wnioski na obrady przybył radny Mariusz Komoszyński, a przed obradami w pkt. 10 radny Tadeusz Modzelewski.</w:t>
      </w:r>
    </w:p>
    <w:p>
      <w:pPr>
        <w:pStyle w:val="Heading1"/>
        <w:rPr>
          <w:rFonts w:ascii="Arial" w:hAnsi="Arial" w:cs="Arial"/>
          <w:sz w:val="24"/>
          <w:u w:val="single"/>
        </w:rPr>
      </w:pPr>
      <w:r>
        <w:rPr>
          <w:rFonts w:cs="Arial" w:ascii="Arial" w:hAnsi="Arial"/>
          <w:sz w:val="24"/>
          <w:u w:val="single"/>
        </w:rPr>
      </w:r>
    </w:p>
    <w:p>
      <w:pPr>
        <w:pStyle w:val="Heading1"/>
        <w:rPr>
          <w:rFonts w:ascii="Arial" w:hAnsi="Arial" w:eastAsia="Arial Unicode MS" w:cs="Arial"/>
          <w:u w:val="single"/>
        </w:rPr>
      </w:pPr>
      <w:r>
        <w:rPr>
          <w:rFonts w:eastAsia="Arial Unicode MS" w:cs="Arial" w:ascii="Arial" w:hAnsi="Arial"/>
          <w:u w:val="single"/>
        </w:rPr>
        <w:t>Ad. pkt.3</w:t>
      </w:r>
    </w:p>
    <w:p>
      <w:pPr>
        <w:pStyle w:val="Normal"/>
        <w:rPr>
          <w:rFonts w:ascii="Arial" w:hAnsi="Arial" w:eastAsia="Arial Unicode MS" w:cs="Arial"/>
          <w:sz w:val="24"/>
          <w:u w:val="single"/>
        </w:rPr>
      </w:pPr>
      <w:r>
        <w:rPr>
          <w:rFonts w:eastAsia="Arial Unicode MS" w:cs="Arial" w:ascii="Arial" w:hAnsi="Arial"/>
          <w:sz w:val="24"/>
          <w:u w:val="single"/>
        </w:rPr>
      </w:r>
    </w:p>
    <w:p>
      <w:pPr>
        <w:pStyle w:val="Heading1"/>
        <w:tabs>
          <w:tab w:val="clear" w:pos="708"/>
          <w:tab w:val="left" w:pos="-1260" w:leader="none"/>
        </w:tabs>
        <w:rPr/>
      </w:pPr>
      <w:r>
        <w:rPr>
          <w:rFonts w:cs="Arial" w:ascii="Arial" w:hAnsi="Arial"/>
          <w:b w:val="false"/>
        </w:rPr>
        <w:t>Przewodniczący Obrad</w:t>
      </w:r>
      <w:r>
        <w:rPr>
          <w:rFonts w:cs="Arial" w:ascii="Arial" w:hAnsi="Arial"/>
        </w:rPr>
        <w:t xml:space="preserve"> </w:t>
      </w:r>
      <w:r>
        <w:rPr>
          <w:rFonts w:cs="Arial" w:ascii="Arial" w:hAnsi="Arial"/>
          <w:b w:val="false"/>
        </w:rPr>
        <w:t>przedstawił porządek obrad</w:t>
      </w:r>
      <w:r>
        <w:rPr>
          <w:rFonts w:cs="Arial" w:ascii="Arial" w:hAnsi="Arial"/>
        </w:rPr>
        <w:t xml:space="preserve"> </w:t>
      </w:r>
      <w:r>
        <w:rPr>
          <w:rFonts w:cs="Arial" w:ascii="Arial" w:hAnsi="Arial"/>
          <w:b w:val="false"/>
        </w:rPr>
        <w:t>:</w:t>
      </w:r>
    </w:p>
    <w:p>
      <w:pPr>
        <w:pStyle w:val="Normal"/>
        <w:jc w:val="both"/>
        <w:rPr>
          <w:rFonts w:ascii="Arial" w:hAnsi="Arial" w:cs="Arial"/>
          <w:sz w:val="24"/>
        </w:rPr>
      </w:pPr>
      <w:r>
        <w:rPr>
          <w:rFonts w:cs="Arial" w:ascii="Arial" w:hAnsi="Arial"/>
          <w:sz w:val="24"/>
        </w:rPr>
        <w:t xml:space="preserve">1.   Otwarcie </w:t>
      </w:r>
    </w:p>
    <w:p>
      <w:pPr>
        <w:pStyle w:val="Normal"/>
        <w:numPr>
          <w:ilvl w:val="0"/>
          <w:numId w:val="5"/>
        </w:numPr>
        <w:jc w:val="both"/>
        <w:rPr>
          <w:rFonts w:ascii="Arial" w:hAnsi="Arial" w:cs="Arial"/>
          <w:sz w:val="24"/>
        </w:rPr>
      </w:pPr>
      <w:r>
        <w:rPr>
          <w:rFonts w:cs="Arial" w:ascii="Arial" w:hAnsi="Arial"/>
          <w:sz w:val="24"/>
        </w:rPr>
        <w:t>Stwierdzenie prawomocności obrad.</w:t>
      </w:r>
    </w:p>
    <w:p>
      <w:pPr>
        <w:pStyle w:val="Normal"/>
        <w:numPr>
          <w:ilvl w:val="0"/>
          <w:numId w:val="5"/>
        </w:numPr>
        <w:jc w:val="both"/>
        <w:rPr>
          <w:rFonts w:ascii="Arial" w:hAnsi="Arial" w:cs="Arial"/>
          <w:sz w:val="24"/>
        </w:rPr>
      </w:pPr>
      <w:r>
        <w:rPr>
          <w:rFonts w:cs="Arial" w:ascii="Arial" w:hAnsi="Arial"/>
          <w:sz w:val="24"/>
        </w:rPr>
        <w:t>Przedstawienie porządku obrad.</w:t>
      </w:r>
    </w:p>
    <w:p>
      <w:pPr>
        <w:pStyle w:val="Normal"/>
        <w:numPr>
          <w:ilvl w:val="0"/>
          <w:numId w:val="5"/>
        </w:numPr>
        <w:jc w:val="both"/>
        <w:rPr>
          <w:rFonts w:ascii="Arial" w:hAnsi="Arial" w:cs="Arial"/>
          <w:sz w:val="24"/>
        </w:rPr>
      </w:pPr>
      <w:r>
        <w:rPr>
          <w:rFonts w:cs="Arial" w:ascii="Arial" w:hAnsi="Arial"/>
          <w:sz w:val="24"/>
        </w:rPr>
        <w:t>Przyjęcie protokółu z XXVIII  Sesji Rady Miejskiej w Lidzbarku z dnia 31.03.2005r.</w:t>
      </w:r>
    </w:p>
    <w:p>
      <w:pPr>
        <w:pStyle w:val="Normal"/>
        <w:numPr>
          <w:ilvl w:val="0"/>
          <w:numId w:val="5"/>
        </w:numPr>
        <w:jc w:val="both"/>
        <w:rPr>
          <w:rFonts w:ascii="Arial" w:hAnsi="Arial" w:cs="Arial"/>
          <w:sz w:val="24"/>
        </w:rPr>
      </w:pPr>
      <w:r>
        <w:rPr>
          <w:rFonts w:cs="Arial" w:ascii="Arial" w:hAnsi="Arial"/>
          <w:sz w:val="24"/>
        </w:rPr>
        <w:t>Informacja o działalności międzysesyjnej Burmistrza.</w:t>
      </w:r>
    </w:p>
    <w:p>
      <w:pPr>
        <w:pStyle w:val="Normal"/>
        <w:numPr>
          <w:ilvl w:val="0"/>
          <w:numId w:val="5"/>
        </w:numPr>
        <w:jc w:val="both"/>
        <w:rPr>
          <w:rFonts w:ascii="Arial" w:hAnsi="Arial" w:cs="Arial"/>
          <w:sz w:val="24"/>
        </w:rPr>
      </w:pPr>
      <w:r>
        <w:rPr>
          <w:rFonts w:cs="Arial" w:ascii="Arial" w:hAnsi="Arial"/>
          <w:sz w:val="24"/>
        </w:rPr>
        <w:t>Informacja Burmistrza o realizacji uchwał podjętych przez Radę Miejską</w:t>
      </w:r>
    </w:p>
    <w:p>
      <w:pPr>
        <w:pStyle w:val="Normal"/>
        <w:numPr>
          <w:ilvl w:val="0"/>
          <w:numId w:val="5"/>
        </w:numPr>
        <w:jc w:val="both"/>
        <w:rPr>
          <w:rFonts w:ascii="Arial" w:hAnsi="Arial" w:cs="Arial"/>
          <w:sz w:val="24"/>
        </w:rPr>
      </w:pPr>
      <w:r>
        <w:rPr>
          <w:rFonts w:cs="Arial" w:ascii="Arial" w:hAnsi="Arial"/>
          <w:sz w:val="24"/>
        </w:rPr>
        <w:t>Informacja Przewodniczącego o działaniach podjętych między sesjami.</w:t>
      </w:r>
    </w:p>
    <w:p>
      <w:pPr>
        <w:pStyle w:val="Normal"/>
        <w:numPr>
          <w:ilvl w:val="0"/>
          <w:numId w:val="5"/>
        </w:numPr>
        <w:jc w:val="both"/>
        <w:rPr>
          <w:rFonts w:ascii="Arial" w:hAnsi="Arial" w:cs="Arial"/>
          <w:sz w:val="24"/>
        </w:rPr>
      </w:pPr>
      <w:r>
        <w:rPr>
          <w:rFonts w:cs="Arial" w:ascii="Arial" w:hAnsi="Arial"/>
          <w:sz w:val="24"/>
        </w:rPr>
        <w:t>Interpelacje i  odpowiedzi na interpelacje.</w:t>
      </w:r>
    </w:p>
    <w:p>
      <w:pPr>
        <w:pStyle w:val="Normal"/>
        <w:numPr>
          <w:ilvl w:val="0"/>
          <w:numId w:val="5"/>
        </w:numPr>
        <w:jc w:val="both"/>
        <w:rPr>
          <w:rFonts w:ascii="Arial" w:hAnsi="Arial" w:cs="Arial"/>
          <w:sz w:val="24"/>
        </w:rPr>
      </w:pPr>
      <w:r>
        <w:rPr>
          <w:rFonts w:cs="Arial" w:ascii="Arial" w:hAnsi="Arial"/>
          <w:sz w:val="24"/>
        </w:rPr>
        <w:t>Zapytania i wolne wnioski.</w:t>
      </w:r>
    </w:p>
    <w:p>
      <w:pPr>
        <w:pStyle w:val="Normal"/>
        <w:numPr>
          <w:ilvl w:val="0"/>
          <w:numId w:val="5"/>
        </w:numPr>
        <w:jc w:val="both"/>
        <w:rPr/>
      </w:pPr>
      <w:r>
        <w:rPr>
          <w:rFonts w:cs="Arial" w:ascii="Arial" w:hAnsi="Arial"/>
          <w:sz w:val="24"/>
        </w:rPr>
        <w:t>Przedstawienie sprawozdań z działalności statutowej gminnych jednostek  organizacyjnych w 2004r.</w:t>
      </w:r>
    </w:p>
    <w:p>
      <w:pPr>
        <w:pStyle w:val="Normal"/>
        <w:numPr>
          <w:ilvl w:val="0"/>
          <w:numId w:val="5"/>
        </w:numPr>
        <w:jc w:val="both"/>
        <w:rPr>
          <w:rFonts w:ascii="Arial" w:hAnsi="Arial" w:cs="Arial"/>
          <w:sz w:val="24"/>
        </w:rPr>
      </w:pPr>
      <w:r>
        <w:rPr>
          <w:rFonts w:cs="Arial" w:ascii="Arial" w:hAnsi="Arial"/>
          <w:sz w:val="24"/>
        </w:rPr>
        <w:t>Przedstawienie sprawozdania z realizacji Gminnego Programu Profilaktyki i Rozwiązywania Problemów Alkoholowych w Lidzbarku w 2004r.</w:t>
      </w:r>
    </w:p>
    <w:p>
      <w:pPr>
        <w:pStyle w:val="Normal"/>
        <w:numPr>
          <w:ilvl w:val="0"/>
          <w:numId w:val="5"/>
        </w:numPr>
        <w:jc w:val="both"/>
        <w:rPr>
          <w:rFonts w:ascii="Arial" w:hAnsi="Arial" w:cs="Arial"/>
          <w:sz w:val="24"/>
        </w:rPr>
      </w:pPr>
      <w:r>
        <w:rPr>
          <w:rFonts w:cs="Arial" w:ascii="Arial" w:hAnsi="Arial"/>
          <w:sz w:val="24"/>
        </w:rPr>
        <w:t>Rozpatrzenie sprawozdania z wykonania budżetu Gminy za 2004r. i podjęcie uchwały w sprawie udzielenia absolutorium Burmistrzowi Lidzbarka z tego tytułu.</w:t>
      </w:r>
    </w:p>
    <w:p>
      <w:pPr>
        <w:pStyle w:val="Normal"/>
        <w:numPr>
          <w:ilvl w:val="0"/>
          <w:numId w:val="5"/>
        </w:numPr>
        <w:jc w:val="both"/>
        <w:rPr>
          <w:rFonts w:ascii="Arial" w:hAnsi="Arial" w:cs="Arial"/>
          <w:sz w:val="24"/>
        </w:rPr>
      </w:pPr>
      <w:r>
        <w:rPr>
          <w:rFonts w:cs="Arial" w:ascii="Arial" w:hAnsi="Arial"/>
          <w:b/>
          <w:sz w:val="24"/>
        </w:rPr>
        <w:t>Podjęcie uchwał w sprawach:</w:t>
      </w:r>
    </w:p>
    <w:p>
      <w:pPr>
        <w:pStyle w:val="TextBody"/>
        <w:numPr>
          <w:ilvl w:val="0"/>
          <w:numId w:val="2"/>
        </w:numPr>
        <w:tabs>
          <w:tab w:val="clear" w:pos="708"/>
          <w:tab w:val="left" w:pos="1843" w:leader="none"/>
        </w:tabs>
        <w:rPr/>
      </w:pPr>
      <w:r>
        <w:rPr/>
        <w:t xml:space="preserve">wyrażenia zgody na zawarcie porozumienia z Województwem Warmińsko-Mazurskim w sprawie współdziałania w zakresie przygotowania narzędzi informatycznych i niezbędnej infrastruktury technicznej do świadczenia przez urząd usług publicznych drogą elektroniczną w ramach projektu pn. „Wrota Warmii i Mazur- elektroniczna platforma funkcjonowania administracji publicznej oraz świadczenia usług publicznych” zaplanowanego do wykonania ze środków Zintegrowanego Programu Operacyjnego Rozwoju Regionalnego, działanie 1.5.- </w:t>
      </w:r>
      <w:r>
        <w:rPr>
          <w:i/>
        </w:rPr>
        <w:t>Infrastruktura Społeczeństwa Informacyjnego,</w:t>
      </w:r>
    </w:p>
    <w:p>
      <w:pPr>
        <w:pStyle w:val="TextBody"/>
        <w:tabs>
          <w:tab w:val="clear" w:pos="708"/>
          <w:tab w:val="left" w:pos="1843" w:leader="none"/>
        </w:tabs>
        <w:rPr/>
      </w:pPr>
      <w:r>
        <w:rPr/>
        <w:t>b)   dokonania zmian w   budżecie Gminy na  rok 2005,</w:t>
      </w:r>
    </w:p>
    <w:p>
      <w:pPr>
        <w:pStyle w:val="TextBody"/>
        <w:numPr>
          <w:ilvl w:val="0"/>
          <w:numId w:val="4"/>
        </w:numPr>
        <w:tabs>
          <w:tab w:val="clear" w:pos="708"/>
          <w:tab w:val="left" w:pos="1843" w:leader="none"/>
        </w:tabs>
        <w:rPr/>
      </w:pPr>
      <w:r>
        <w:rPr/>
        <w:t>zmiany Planu Rozwoju Lokalnego Gminy Lidzbark,</w:t>
      </w:r>
    </w:p>
    <w:p>
      <w:pPr>
        <w:pStyle w:val="TextBody"/>
        <w:tabs>
          <w:tab w:val="clear" w:pos="708"/>
          <w:tab w:val="left" w:pos="1843" w:leader="none"/>
        </w:tabs>
        <w:rPr/>
      </w:pPr>
      <w:r>
        <w:rPr/>
        <w:t>d)   zmiany Statutu Gminy Lidzbark.</w:t>
      </w:r>
    </w:p>
    <w:p>
      <w:pPr>
        <w:pStyle w:val="Normal"/>
        <w:numPr>
          <w:ilvl w:val="0"/>
          <w:numId w:val="5"/>
        </w:numPr>
        <w:jc w:val="both"/>
        <w:rPr>
          <w:rFonts w:ascii="Arial" w:hAnsi="Arial" w:cs="Arial"/>
          <w:sz w:val="24"/>
        </w:rPr>
      </w:pPr>
      <w:r>
        <w:rPr>
          <w:rFonts w:cs="Arial" w:ascii="Arial" w:hAnsi="Arial"/>
          <w:sz w:val="24"/>
        </w:rPr>
        <w:t>Zakończenie obrad sesji.</w:t>
      </w:r>
    </w:p>
    <w:p>
      <w:pPr>
        <w:pStyle w:val="Heading1"/>
        <w:rPr/>
      </w:pPr>
      <w:r>
        <w:rPr>
          <w:rFonts w:cs="Arial" w:ascii="Arial" w:hAnsi="Arial"/>
        </w:rPr>
        <w:t xml:space="preserve">Przewodniczący Obrad </w:t>
      </w:r>
      <w:r>
        <w:rPr>
          <w:rFonts w:cs="Arial" w:ascii="Arial" w:hAnsi="Arial"/>
          <w:b w:val="false"/>
        </w:rPr>
        <w:t>zaproponował zdjęcie  z porządku obrad punktu 13a. W trakcie posiedzenia Komisji Planowania Budżetu i Gospodarki Finansowej pojawiła się informacja z Urzędu  Marszałkowskiego, że projekt będzie realizowany na bazie porozumienia, natomiast jest zalecenie aby  kwotę do budżetu przyjąć. Następnie zaproponował zdjęcie z porządku  obrad  punktu 13d ponieważ Komisja PBiGF jest na etapie opracowywania   regulaminu nadawania honorowego  obywatelstwa i zasłużonego dla miasta i gminy i chciałby, aby wszystkie zmiany do Statutu przyjąć jedną uchwałą.</w:t>
      </w:r>
    </w:p>
    <w:p>
      <w:pPr>
        <w:pStyle w:val="Heading1"/>
        <w:rPr>
          <w:rFonts w:ascii="Arial" w:hAnsi="Arial" w:cs="Arial"/>
          <w:b w:val="false"/>
          <w:b w:val="false"/>
        </w:rPr>
      </w:pPr>
      <w:r>
        <w:rPr>
          <w:rFonts w:cs="Arial" w:ascii="Arial" w:hAnsi="Arial"/>
          <w:b w:val="false"/>
        </w:rPr>
        <w:t>W głosowaniu jawnym jednomyślnie przyjęto zaproponowane zmiany  i porządek obrad.</w:t>
      </w:r>
    </w:p>
    <w:p>
      <w:pPr>
        <w:pStyle w:val="Heading1"/>
        <w:rPr/>
      </w:pPr>
      <w:r>
        <w:rPr>
          <w:rFonts w:cs="Arial" w:ascii="Arial" w:hAnsi="Arial"/>
        </w:rPr>
        <w:t xml:space="preserve">Radny Michał Dzimira  </w:t>
      </w:r>
      <w:r>
        <w:rPr>
          <w:rFonts w:cs="Arial" w:ascii="Arial" w:hAnsi="Arial"/>
          <w:b w:val="false"/>
        </w:rPr>
        <w:t xml:space="preserve">stwierdził, iż jest to pierwsze spotkanie po wielkiej tragedii, jaką była 2 kwietnia  śmierć  Ojca Świętego. Wprawdzie okres żałoby po Ojcu Świętym Janie Pawle II   już minął, ale  proponowałby chociaż symbolicznie uczcić pamięć minutą ciszy. </w:t>
      </w:r>
    </w:p>
    <w:p>
      <w:pPr>
        <w:pStyle w:val="Heading1"/>
        <w:rPr/>
      </w:pPr>
      <w:r>
        <w:rPr>
          <w:rFonts w:cs="Arial" w:ascii="Arial" w:hAnsi="Arial"/>
        </w:rPr>
        <w:t xml:space="preserve">Przewodniczący Obrad </w:t>
      </w:r>
      <w:r>
        <w:rPr>
          <w:rFonts w:cs="Arial" w:ascii="Arial" w:hAnsi="Arial"/>
          <w:b w:val="false"/>
        </w:rPr>
        <w:t>przychylając się do propozycji  radnego poprosił wszystkich o powstanie i uczczenie pamięci Ojca Świętego minutą ciszy.</w:t>
      </w:r>
      <w:r>
        <w:rPr>
          <w:rFonts w:cs="Arial" w:ascii="Arial" w:hAnsi="Arial"/>
        </w:rPr>
        <w:t xml:space="preserve"> </w:t>
      </w:r>
      <w:r>
        <w:rPr>
          <w:rFonts w:cs="Arial" w:ascii="Arial" w:hAnsi="Arial"/>
          <w:b w:val="false"/>
        </w:rPr>
        <w:t xml:space="preserve">    </w:t>
      </w:r>
    </w:p>
    <w:p>
      <w:pPr>
        <w:pStyle w:val="Normal"/>
        <w:jc w:val="both"/>
        <w:rPr>
          <w:rFonts w:ascii="Arial" w:hAnsi="Arial" w:cs="Arial"/>
          <w:b/>
          <w:b/>
          <w:sz w:val="24"/>
        </w:rPr>
      </w:pPr>
      <w:r>
        <w:rPr>
          <w:rFonts w:cs="Arial" w:ascii="Arial" w:hAnsi="Arial"/>
          <w:b/>
          <w:sz w:val="24"/>
        </w:rPr>
      </w:r>
    </w:p>
    <w:p>
      <w:pPr>
        <w:pStyle w:val="Heading1"/>
        <w:tabs>
          <w:tab w:val="clear" w:pos="708"/>
          <w:tab w:val="left" w:pos="-1260" w:leader="none"/>
        </w:tabs>
        <w:rPr>
          <w:rFonts w:ascii="Arial" w:hAnsi="Arial" w:eastAsia="Arial Unicode MS" w:cs="Arial"/>
          <w:u w:val="single"/>
        </w:rPr>
      </w:pPr>
      <w:r>
        <w:rPr>
          <w:rFonts w:eastAsia="Arial Unicode MS" w:cs="Arial" w:ascii="Arial" w:hAnsi="Arial"/>
          <w:u w:val="single"/>
        </w:rPr>
        <w:t>Ad. pkt. 4</w:t>
      </w:r>
    </w:p>
    <w:p>
      <w:pPr>
        <w:pStyle w:val="Normal"/>
        <w:rPr>
          <w:rFonts w:ascii="Arial" w:hAnsi="Arial" w:eastAsia="Arial Unicode MS" w:cs="Arial"/>
          <w:sz w:val="24"/>
          <w:u w:val="single"/>
        </w:rPr>
      </w:pPr>
      <w:r>
        <w:rPr>
          <w:rFonts w:eastAsia="Arial Unicode MS" w:cs="Arial" w:ascii="Arial" w:hAnsi="Arial"/>
          <w:sz w:val="24"/>
          <w:u w:val="single"/>
        </w:rPr>
      </w:r>
    </w:p>
    <w:p>
      <w:pPr>
        <w:pStyle w:val="Normal"/>
        <w:tabs>
          <w:tab w:val="clear" w:pos="708"/>
          <w:tab w:val="left" w:pos="-1260" w:leader="none"/>
        </w:tabs>
        <w:jc w:val="both"/>
        <w:rPr/>
      </w:pPr>
      <w:r>
        <w:rPr>
          <w:rFonts w:cs="Arial" w:ascii="Arial" w:hAnsi="Arial"/>
          <w:b/>
          <w:sz w:val="24"/>
        </w:rPr>
        <w:t xml:space="preserve">Przewodniczący Obrad </w:t>
      </w:r>
      <w:r>
        <w:rPr>
          <w:rFonts w:cs="Arial" w:ascii="Arial" w:hAnsi="Arial"/>
          <w:sz w:val="24"/>
        </w:rPr>
        <w:t>poinformował, że protokół z XXVIII Sesji Rady Miejskiej wyłożony był do wglądu w Wydziale Organizacyjnym Urzędu Miasta i Gminy. W związku z tym zaproponował przyjęcie go bez czytania. W  głosowaniu jawnym jednomyślnie przyjęto protokół z XXVIII Sesji Rady Miejskiej z dnia 31 marca 2005r.</w:t>
      </w:r>
    </w:p>
    <w:p>
      <w:pPr>
        <w:pStyle w:val="Normal"/>
        <w:tabs>
          <w:tab w:val="clear" w:pos="708"/>
          <w:tab w:val="left" w:pos="-1260" w:leader="none"/>
        </w:tabs>
        <w:jc w:val="both"/>
        <w:rPr>
          <w:rFonts w:ascii="Arial" w:hAnsi="Arial" w:cs="Arial"/>
          <w:sz w:val="24"/>
        </w:rPr>
      </w:pPr>
      <w:r>
        <w:rPr>
          <w:rFonts w:cs="Arial" w:ascii="Arial" w:hAnsi="Arial"/>
          <w:sz w:val="24"/>
        </w:rPr>
      </w:r>
    </w:p>
    <w:p>
      <w:pPr>
        <w:pStyle w:val="Heading1"/>
        <w:tabs>
          <w:tab w:val="clear" w:pos="708"/>
          <w:tab w:val="left" w:pos="-1260" w:leader="none"/>
        </w:tabs>
        <w:rPr>
          <w:rFonts w:ascii="Arial" w:hAnsi="Arial" w:eastAsia="Arial Unicode MS" w:cs="Arial"/>
          <w:u w:val="single"/>
        </w:rPr>
      </w:pPr>
      <w:r>
        <w:rPr>
          <w:rFonts w:eastAsia="Arial Unicode MS" w:cs="Arial" w:ascii="Arial" w:hAnsi="Arial"/>
          <w:u w:val="single"/>
        </w:rPr>
        <w:t>Ad. pkt.5</w:t>
      </w:r>
    </w:p>
    <w:p>
      <w:pPr>
        <w:pStyle w:val="Normal"/>
        <w:jc w:val="both"/>
        <w:rPr>
          <w:rFonts w:ascii="Arial" w:hAnsi="Arial" w:eastAsia="Arial Unicode MS" w:cs="Arial"/>
          <w:sz w:val="24"/>
          <w:u w:val="single"/>
        </w:rPr>
      </w:pPr>
      <w:r>
        <w:rPr>
          <w:rFonts w:eastAsia="Arial Unicode MS" w:cs="Arial" w:ascii="Arial" w:hAnsi="Arial"/>
          <w:sz w:val="24"/>
          <w:u w:val="single"/>
        </w:rPr>
      </w:r>
    </w:p>
    <w:p>
      <w:pPr>
        <w:pStyle w:val="TextBody"/>
        <w:rPr/>
      </w:pPr>
      <w:r>
        <w:rPr/>
        <w:t xml:space="preserve">Informację  o działalności międzysesyjnej Burmistrza przedstawił </w:t>
      </w:r>
      <w:r>
        <w:rPr>
          <w:b/>
        </w:rPr>
        <w:t xml:space="preserve">Burmistrz p. P. Kramkowski. </w:t>
      </w:r>
      <w:r>
        <w:rPr/>
        <w:t xml:space="preserve">(informacja stanowi załącznik do protokółu). </w:t>
      </w:r>
    </w:p>
    <w:p>
      <w:pPr>
        <w:pStyle w:val="TextBody"/>
        <w:rPr/>
      </w:pPr>
      <w:r>
        <w:rPr>
          <w:b/>
        </w:rPr>
        <w:t xml:space="preserve">Radny Michał Dzimira  </w:t>
      </w:r>
      <w:r>
        <w:rPr/>
        <w:t>stwierdził, że oprócz okien i tarasu trzeba pamiętać o wejściu do Gimnazjum. Ponadto szkoła obchodzić będzie 40 lecie istnienia i chociażby z tej okazji należałoby te najpilniejsze roboty wykonać, a posłużyłoby to dla dobra nas wszystkich.</w:t>
      </w:r>
      <w:r>
        <w:rPr>
          <w:b/>
        </w:rPr>
        <w:t xml:space="preserve"> Burmistrz </w:t>
      </w:r>
      <w:r>
        <w:rPr/>
        <w:t>odpowiedział, iż wszyscy na sali wiedzą jakie są potrzeby w placówkach  oświatowych, a radny powinien wiedzieć na jakie cele przeznaczone są środki w budżecie. Jako burmistrz wykonuje to co zapisane w budżecie i nie ma innych możliwości ani prawnych, ani finansowych.</w:t>
      </w:r>
    </w:p>
    <w:p>
      <w:pPr>
        <w:pStyle w:val="TextBody"/>
        <w:rPr/>
      </w:pPr>
      <w:r>
        <w:rPr>
          <w:b/>
        </w:rPr>
        <w:t xml:space="preserve">Radny Mirosław Trzciński </w:t>
      </w:r>
      <w:r>
        <w:rPr/>
        <w:t>spytał  czy w Gimnazjum w Dłutowie też była wstępna wycena okien? Burmistrz potwierdził.</w:t>
      </w:r>
    </w:p>
    <w:p>
      <w:pPr>
        <w:pStyle w:val="TextBody"/>
        <w:rPr>
          <w:b/>
          <w:b/>
          <w:u w:val="single"/>
        </w:rPr>
      </w:pPr>
      <w:r>
        <w:rPr>
          <w:b/>
          <w:u w:val="single"/>
        </w:rPr>
      </w:r>
    </w:p>
    <w:p>
      <w:pPr>
        <w:pStyle w:val="TextBody"/>
        <w:rPr>
          <w:b/>
          <w:b/>
          <w:u w:val="single"/>
        </w:rPr>
      </w:pPr>
      <w:r>
        <w:rPr>
          <w:b/>
          <w:u w:val="single"/>
        </w:rPr>
        <w:t>Ad.pkt.6</w:t>
      </w:r>
    </w:p>
    <w:p>
      <w:pPr>
        <w:pStyle w:val="TextBody"/>
        <w:rPr>
          <w:b/>
          <w:b/>
          <w:u w:val="single"/>
        </w:rPr>
      </w:pPr>
      <w:r>
        <w:rPr>
          <w:b/>
          <w:u w:val="single"/>
        </w:rPr>
      </w:r>
    </w:p>
    <w:p>
      <w:pPr>
        <w:pStyle w:val="TextBody"/>
        <w:rPr/>
      </w:pPr>
      <w:r>
        <w:rPr/>
        <w:t>Sprawozdanie z realizacji uchwał Rady Miejskiej przekazanych Burmistrzowi Lidzbarka przedstawił Zastępca Burmistrza p. K. Węglewski.(Sprawozdanie stanowi załącznik do protokółu). Uwag nie zgłoszono.</w:t>
      </w:r>
    </w:p>
    <w:p>
      <w:pPr>
        <w:pStyle w:val="TextBody"/>
        <w:rPr/>
      </w:pPr>
      <w:r>
        <w:rPr/>
      </w:r>
    </w:p>
    <w:p>
      <w:pPr>
        <w:pStyle w:val="TextBody"/>
        <w:rPr>
          <w:b/>
          <w:b/>
          <w:u w:val="single"/>
        </w:rPr>
      </w:pPr>
      <w:r>
        <w:rPr>
          <w:b/>
          <w:u w:val="single"/>
        </w:rPr>
        <w:t>Ad.pkt.7</w:t>
      </w:r>
    </w:p>
    <w:p>
      <w:pPr>
        <w:pStyle w:val="TextBody"/>
        <w:rPr>
          <w:b/>
          <w:b/>
          <w:u w:val="single"/>
        </w:rPr>
      </w:pPr>
      <w:r>
        <w:rPr>
          <w:b/>
          <w:u w:val="single"/>
        </w:rPr>
      </w:r>
    </w:p>
    <w:p>
      <w:pPr>
        <w:pStyle w:val="TextBody"/>
        <w:rPr/>
      </w:pPr>
      <w:r>
        <w:rPr>
          <w:b/>
        </w:rPr>
        <w:t xml:space="preserve">Przewodniczący Obrad </w:t>
      </w:r>
      <w:r>
        <w:rPr/>
        <w:t>poinformował, że zwykle przygotowywał informację na piśmie, ale w tym okresie jego działalność na zewnątrz  nie była zbyt imponująca, ograniczyła się w zasadzie do organizacji  posiedzeń Komisji, przygotowania dokumentów dotyczących wniosku absolutoryjnego. Następnie odczytał  pismo MGOK w Lidzbarku przypominające radnym o powiatowej imprezie  charytatywnej pt. „szanujmy wspomnienia”, która odbędzie się 7 maja o godz. 16</w:t>
      </w:r>
      <w:r>
        <w:rPr>
          <w:vertAlign w:val="superscript"/>
        </w:rPr>
        <w:t xml:space="preserve">00 </w:t>
      </w:r>
      <w:r>
        <w:rPr/>
        <w:t xml:space="preserve"> w sali MGOK w Lidzbarku.</w:t>
      </w:r>
    </w:p>
    <w:p>
      <w:pPr>
        <w:pStyle w:val="TextBody"/>
        <w:rPr/>
      </w:pPr>
      <w:r>
        <w:rPr/>
        <w:t>Przypomniał również radnym o obowiązku składania oświadczeń majątkowych, którego termin upływa z końcem kwietnia.</w:t>
      </w:r>
    </w:p>
    <w:p>
      <w:pPr>
        <w:pStyle w:val="TextBody"/>
        <w:rPr/>
      </w:pPr>
      <w:r>
        <w:rPr/>
      </w:r>
    </w:p>
    <w:p>
      <w:pPr>
        <w:pStyle w:val="TextBody"/>
        <w:rPr>
          <w:b/>
          <w:b/>
          <w:u w:val="single"/>
        </w:rPr>
      </w:pPr>
      <w:r>
        <w:rPr>
          <w:b/>
          <w:u w:val="single"/>
        </w:rPr>
        <w:t>Ad.pkt.8</w:t>
      </w:r>
    </w:p>
    <w:p>
      <w:pPr>
        <w:pStyle w:val="TextBody"/>
        <w:rPr>
          <w:b/>
          <w:b/>
          <w:u w:val="single"/>
        </w:rPr>
      </w:pPr>
      <w:r>
        <w:rPr>
          <w:b/>
          <w:u w:val="single"/>
        </w:rPr>
      </w:r>
    </w:p>
    <w:p>
      <w:pPr>
        <w:pStyle w:val="Heading3"/>
        <w:jc w:val="both"/>
        <w:rPr/>
      </w:pPr>
      <w:r>
        <w:rPr/>
        <w:t xml:space="preserve">Radny Andrzej Wiśniewski </w:t>
      </w:r>
      <w:r>
        <w:rPr>
          <w:b w:val="false"/>
        </w:rPr>
        <w:t>ponowił interpelację dotyczącą naprawy dróg po zimie na osiedlu Skarpa III. Drogi są w opłakanym stanie, trzeba nawieźć pospółki i wyrównać  równiarką.  Już wielokrotnie zgłaszał konieczność  naprawy dróg, część robót zostało wykonanych, ale niektóre odcinki są nadal nieprzejezdne. Przewodniczący Obrad również poparł interpelację radnego.</w:t>
      </w:r>
    </w:p>
    <w:p>
      <w:pPr>
        <w:pStyle w:val="Normal"/>
        <w:jc w:val="both"/>
        <w:rPr/>
      </w:pPr>
      <w:r>
        <w:rPr>
          <w:rFonts w:cs="Arial" w:ascii="Arial" w:hAnsi="Arial"/>
          <w:b/>
          <w:sz w:val="24"/>
        </w:rPr>
        <w:t xml:space="preserve">Zastępca Burmistrza </w:t>
      </w:r>
      <w:r>
        <w:rPr>
          <w:rFonts w:cs="Arial" w:ascii="Arial" w:hAnsi="Arial"/>
          <w:sz w:val="24"/>
        </w:rPr>
        <w:t>odpowiedział radnemu, iż jest zaskoczony  informacją, że część dróg jest nieprzejezdnych. Część prac jest już wykonanych, prace są nadal kontynuowane i myśli, że nie ma  potrzeby poruszania tego tematu na sesji, gdyż są z sobą w ciągłym kontakcie.</w:t>
      </w:r>
    </w:p>
    <w:p>
      <w:pPr>
        <w:pStyle w:val="Normal"/>
        <w:jc w:val="both"/>
        <w:rPr/>
      </w:pPr>
      <w:r>
        <w:rPr>
          <w:rFonts w:cs="Arial" w:ascii="Arial" w:hAnsi="Arial"/>
          <w:sz w:val="24"/>
        </w:rPr>
        <w:tab/>
      </w:r>
      <w:r>
        <w:rPr>
          <w:rFonts w:cs="Arial" w:ascii="Arial" w:hAnsi="Arial"/>
          <w:b/>
          <w:sz w:val="24"/>
        </w:rPr>
        <w:t xml:space="preserve">Radny Michał Dzimira </w:t>
      </w:r>
      <w:r>
        <w:rPr>
          <w:rFonts w:cs="Arial" w:ascii="Arial" w:hAnsi="Arial"/>
          <w:sz w:val="24"/>
        </w:rPr>
        <w:t>ponowił interpelacje dotyczące remontu dróg osiedlowych na ul. Jeleńskiej, (szczególnie przy sklepie UNO i piekarni) , budowy chodnika przy ul. Myśliwskiej. Poprosił również  o przyjrzenie się problemowi wejścia do Gimnazjum.</w:t>
      </w:r>
    </w:p>
    <w:p>
      <w:pPr>
        <w:pStyle w:val="Normal"/>
        <w:jc w:val="both"/>
        <w:rPr/>
      </w:pPr>
      <w:r>
        <w:rPr>
          <w:rFonts w:cs="Arial" w:ascii="Arial" w:hAnsi="Arial"/>
          <w:b/>
          <w:sz w:val="24"/>
        </w:rPr>
        <w:t xml:space="preserve">Burmistrz </w:t>
      </w:r>
      <w:r>
        <w:rPr>
          <w:rFonts w:cs="Arial" w:ascii="Arial" w:hAnsi="Arial"/>
          <w:sz w:val="24"/>
        </w:rPr>
        <w:t>poinformował, że na  jedną interpelację udzielił wcześniej odpowiedzi. Natomiast jeżeli chodzi o drogę przy piekarni radny otrzymał odpowiedź na piśmie. Zarządcą tej drogi jest Spółdzielnia  Mieszkaniowa i ona ma obowiązek jako zarządca drogi, wszystkie sprawy remontowe wykonywać i w tej kwestii nic się nie zmienia.</w:t>
      </w:r>
    </w:p>
    <w:p>
      <w:pPr>
        <w:pStyle w:val="Normal"/>
        <w:jc w:val="both"/>
        <w:rPr/>
      </w:pPr>
      <w:r>
        <w:rPr>
          <w:rFonts w:cs="Arial" w:ascii="Arial" w:hAnsi="Arial"/>
          <w:sz w:val="24"/>
        </w:rPr>
        <w:tab/>
      </w:r>
      <w:r>
        <w:rPr>
          <w:rFonts w:cs="Arial" w:ascii="Arial" w:hAnsi="Arial"/>
          <w:b/>
          <w:sz w:val="24"/>
        </w:rPr>
        <w:t xml:space="preserve">Radny Józef Ciesielski </w:t>
      </w:r>
      <w:r>
        <w:rPr>
          <w:rFonts w:cs="Arial" w:ascii="Arial" w:hAnsi="Arial"/>
          <w:sz w:val="24"/>
        </w:rPr>
        <w:t>spytał Burmistrza jak zapatruje się w sprawie remontu drogi Rynek- Kiełpiny. Z uwagi na to , że  dowożone są dzieci do szkoły w dniu wczorajszym został zaproszony  do Grodziczna w sprawie wykonania przez gminę Lidzbark 1 km drogi. Spytał również jak trwa załatwianie drogi Wąpiersk-Kiełpiny. Rolnicy niecierpliwią się, równiarka szła, a droga  już jest zdewastowana tak, że chyba  ten asfalt trzeba będzie  dokończyć.</w:t>
      </w:r>
    </w:p>
    <w:p>
      <w:pPr>
        <w:pStyle w:val="Normal"/>
        <w:jc w:val="both"/>
        <w:rPr/>
      </w:pPr>
      <w:r>
        <w:rPr>
          <w:rFonts w:cs="Arial" w:ascii="Arial" w:hAnsi="Arial"/>
          <w:b/>
          <w:sz w:val="24"/>
        </w:rPr>
        <w:t xml:space="preserve">Burmistrz </w:t>
      </w:r>
      <w:r>
        <w:rPr>
          <w:rFonts w:cs="Arial" w:ascii="Arial" w:hAnsi="Arial"/>
          <w:sz w:val="24"/>
        </w:rPr>
        <w:t xml:space="preserve">okazał zdziwienie  podejściem wójta Grodziczna, który  zaprosił  radnego, a mógł burmistrza. </w:t>
      </w:r>
      <w:r>
        <w:rPr>
          <w:rFonts w:cs="Arial" w:ascii="Arial" w:hAnsi="Arial"/>
          <w:b/>
          <w:sz w:val="24"/>
        </w:rPr>
        <w:t xml:space="preserve">Radny J. Ciesielski </w:t>
      </w:r>
      <w:r>
        <w:rPr>
          <w:rFonts w:cs="Arial" w:ascii="Arial" w:hAnsi="Arial"/>
          <w:sz w:val="24"/>
        </w:rPr>
        <w:t xml:space="preserve">poinformował, iż  było to zebranie wiejskie w Rynku.  </w:t>
      </w:r>
      <w:r>
        <w:rPr>
          <w:rFonts w:cs="Arial" w:ascii="Arial" w:hAnsi="Arial"/>
          <w:b/>
          <w:sz w:val="24"/>
        </w:rPr>
        <w:t xml:space="preserve">Burmistrz </w:t>
      </w:r>
      <w:r>
        <w:rPr>
          <w:rFonts w:cs="Arial" w:ascii="Arial" w:hAnsi="Arial"/>
          <w:sz w:val="24"/>
        </w:rPr>
        <w:t>dodał, iż wójt z Grodziczna  mówił, że  spotkają się w którymś momencie żeby przedyskutować sprawę. Jeżeli chodzi o drogę jest ona wyprofilowana i być może o nierównościach ma radny stare informacje. Jest natomiast inna kwestia, ma przygotowaną dokumentacje techniczną na modernizację tej drogi. Nie wystąpił jeszcze o pozyskanie pozwolenia na budowę bo chce pozyskać środki unijne. Jest kwestia  uregulowania spraw własnościowych, gdyż obecnie  wymagana jest księga wieczysta wskazująca właściciela.</w:t>
      </w:r>
    </w:p>
    <w:p>
      <w:pPr>
        <w:pStyle w:val="Normal"/>
        <w:jc w:val="both"/>
        <w:rPr/>
      </w:pPr>
      <w:r>
        <w:rPr>
          <w:rFonts w:cs="Arial" w:ascii="Arial" w:hAnsi="Arial"/>
          <w:b/>
          <w:sz w:val="24"/>
        </w:rPr>
        <w:t xml:space="preserve">Radny Józef Ciesielski </w:t>
      </w:r>
      <w:r>
        <w:rPr>
          <w:rFonts w:cs="Arial" w:ascii="Arial" w:hAnsi="Arial"/>
          <w:sz w:val="24"/>
        </w:rPr>
        <w:t>przypomniał również o konieczności wyremontowania drogi Grądy – Kiełpiny.</w:t>
      </w:r>
    </w:p>
    <w:p>
      <w:pPr>
        <w:pStyle w:val="Normal"/>
        <w:jc w:val="both"/>
        <w:rPr/>
      </w:pPr>
      <w:r>
        <w:rPr>
          <w:rFonts w:cs="Arial" w:ascii="Arial" w:hAnsi="Arial"/>
          <w:b/>
          <w:sz w:val="24"/>
        </w:rPr>
        <w:t xml:space="preserve">Radny Mirosław Trzciński </w:t>
      </w:r>
      <w:r>
        <w:rPr>
          <w:rFonts w:cs="Arial" w:ascii="Arial" w:hAnsi="Arial"/>
          <w:sz w:val="24"/>
        </w:rPr>
        <w:t>podziękował za zlecenie wykonania przepustu wodnego i remont nawierzchni w m. Stare Dłutowo.</w:t>
      </w:r>
    </w:p>
    <w:p>
      <w:pPr>
        <w:pStyle w:val="Normal"/>
        <w:jc w:val="both"/>
        <w:rPr>
          <w:rFonts w:ascii="Arial" w:hAnsi="Arial" w:cs="Arial"/>
          <w:sz w:val="24"/>
        </w:rPr>
      </w:pPr>
      <w:r>
        <w:rPr>
          <w:rFonts w:cs="Arial" w:ascii="Arial" w:hAnsi="Arial"/>
          <w:sz w:val="24"/>
        </w:rPr>
      </w:r>
    </w:p>
    <w:p>
      <w:pPr>
        <w:pStyle w:val="Heading2"/>
        <w:rPr/>
      </w:pPr>
      <w:r>
        <w:rPr>
          <w:rFonts w:cs="Arial" w:ascii="Arial" w:hAnsi="Arial"/>
        </w:rPr>
        <w:t>Ad.pkt.9</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poinformował, że w punkcie tym mogą zabierać głos wszyscy obecni na sali obrad.</w:t>
      </w:r>
    </w:p>
    <w:p>
      <w:pPr>
        <w:pStyle w:val="Normal"/>
        <w:jc w:val="both"/>
        <w:rPr/>
      </w:pPr>
      <w:r>
        <w:rPr>
          <w:rFonts w:cs="Arial" w:ascii="Arial" w:hAnsi="Arial"/>
          <w:b/>
          <w:sz w:val="24"/>
        </w:rPr>
        <w:t xml:space="preserve">Radna Irena Romulewicz </w:t>
      </w:r>
      <w:r>
        <w:rPr>
          <w:rFonts w:cs="Arial" w:ascii="Arial" w:hAnsi="Arial"/>
          <w:sz w:val="24"/>
        </w:rPr>
        <w:t>spytała czy sprawa ul. Przemysłowej była przedyskutowana z tym panem, który zanieczyszcza środowisko  olejami i czy będzie możliwe zabezpieczenie posesji naprzeciwko zakładu.</w:t>
      </w:r>
    </w:p>
    <w:p>
      <w:pPr>
        <w:pStyle w:val="Normal"/>
        <w:jc w:val="both"/>
        <w:rPr/>
      </w:pPr>
      <w:r>
        <w:rPr>
          <w:rFonts w:cs="Arial" w:ascii="Arial" w:hAnsi="Arial"/>
          <w:b/>
          <w:sz w:val="24"/>
        </w:rPr>
        <w:t xml:space="preserve">Komendant  Straży Miejskiej p. Wojciech Sadowski </w:t>
      </w:r>
      <w:r>
        <w:rPr>
          <w:rFonts w:cs="Arial" w:ascii="Arial" w:hAnsi="Arial"/>
          <w:sz w:val="24"/>
        </w:rPr>
        <w:t xml:space="preserve"> poinformował, że  p. Żurek  w najbliższym czasie wyprowadza się z ul. Przemysłowej i Wiejskiej ponieważ  zakupił bazę w kierunku pod Jamielnik.</w:t>
      </w:r>
    </w:p>
    <w:p>
      <w:pPr>
        <w:pStyle w:val="Normal"/>
        <w:jc w:val="both"/>
        <w:rPr/>
      </w:pPr>
      <w:r>
        <w:rPr>
          <w:rFonts w:cs="Arial" w:ascii="Arial" w:hAnsi="Arial"/>
          <w:sz w:val="24"/>
        </w:rPr>
        <w:tab/>
      </w:r>
      <w:r>
        <w:rPr>
          <w:rFonts w:cs="Arial" w:ascii="Arial" w:hAnsi="Arial"/>
          <w:b/>
          <w:sz w:val="24"/>
        </w:rPr>
        <w:t xml:space="preserve">Radny Tadeusz Witkowski </w:t>
      </w:r>
      <w:r>
        <w:rPr>
          <w:rFonts w:cs="Arial" w:ascii="Arial" w:hAnsi="Arial"/>
          <w:sz w:val="24"/>
        </w:rPr>
        <w:t xml:space="preserve">spytał jak wygląda sprawa wody na wybudowaniach pod Boleszyn, czy będzie coś robione w tym roku czy dopiero w przyszłym? </w:t>
      </w:r>
      <w:r>
        <w:rPr>
          <w:rFonts w:cs="Arial" w:ascii="Arial" w:hAnsi="Arial"/>
          <w:b/>
          <w:sz w:val="24"/>
        </w:rPr>
        <w:t xml:space="preserve">Burmistrz </w:t>
      </w:r>
      <w:r>
        <w:rPr>
          <w:rFonts w:cs="Arial" w:ascii="Arial" w:hAnsi="Arial"/>
          <w:sz w:val="24"/>
        </w:rPr>
        <w:t xml:space="preserve">wyjaśnił, że tak jak przedstawił w swojej informacji z działalności międzysesyjnej jest rozstrzygnięty przetarg na rozbudowę sieci wodociągowo-kanalizacyjnej na terenie miasta i gminy Lidzbark. Jest wyłoniony wykonawca. Podpisana zostanie umowa wykonawcza  z  wojewodą na realizację zadania i z  wykonawcą na  realizację robot i wtedy przystąpi się do prac. Z wszystkich dokumentów i z tego co  przedstawił na Komisjach, w sprawozdaniu, ma to być wykonane w tym roku. Zarówno wodociąg do m. Wlewsk, na wybudowania Słup, Jamielnik-Graniczna, pompownie na ośrodkach wypoczynkowych, odcinki kanalizacji na ul. Brzozowej i inne , o których już wielokrotnie mówił. </w:t>
      </w:r>
      <w:r>
        <w:rPr>
          <w:rFonts w:cs="Arial" w:ascii="Arial" w:hAnsi="Arial"/>
          <w:b/>
          <w:sz w:val="24"/>
        </w:rPr>
        <w:t xml:space="preserve">Radny T. Witkowski </w:t>
      </w:r>
      <w:r>
        <w:rPr>
          <w:rFonts w:cs="Arial" w:ascii="Arial" w:hAnsi="Arial"/>
          <w:sz w:val="24"/>
        </w:rPr>
        <w:t>spytał dlaczego przetarg nie był robiony już wczesną wiosną, tak aby rolnicy mogli posiać zboża.</w:t>
      </w:r>
    </w:p>
    <w:p>
      <w:pPr>
        <w:pStyle w:val="Normal"/>
        <w:jc w:val="both"/>
        <w:rPr>
          <w:rFonts w:ascii="Arial" w:hAnsi="Arial" w:cs="Arial"/>
          <w:sz w:val="24"/>
        </w:rPr>
      </w:pPr>
      <w:r>
        <w:rPr>
          <w:rFonts w:cs="Arial" w:ascii="Arial" w:hAnsi="Arial"/>
          <w:sz w:val="24"/>
        </w:rPr>
        <w:tab/>
        <w:t>Poinformował, że składał już kilkakrotnie wniosek do ZDP w sprawie wycięcia drzewa w kierunku Zalesia. Gałąź jest złamana, grozi spadnięciem. Pracownicy  ZDP obcinali również  drzewa przy posesji p. Wiśniewskiego, pozostawili obcięte gałęzie w rowach. Poprosił o interwencję Urzędu.</w:t>
      </w:r>
    </w:p>
    <w:p>
      <w:pPr>
        <w:pStyle w:val="Normal"/>
        <w:jc w:val="both"/>
        <w:rPr>
          <w:rFonts w:ascii="Arial" w:hAnsi="Arial" w:cs="Arial"/>
          <w:sz w:val="24"/>
        </w:rPr>
      </w:pPr>
      <w:r>
        <w:rPr>
          <w:rFonts w:cs="Arial" w:ascii="Arial" w:hAnsi="Arial"/>
          <w:sz w:val="24"/>
        </w:rPr>
        <w:tab/>
        <w:t>Następna  sprawa to opłakany stan drogi w kierunku Zalesia. Dzieci do szkoły nie mają jak przejść.</w:t>
      </w:r>
    </w:p>
    <w:p>
      <w:pPr>
        <w:pStyle w:val="Normal"/>
        <w:jc w:val="both"/>
        <w:rPr>
          <w:rFonts w:ascii="Arial" w:hAnsi="Arial" w:cs="Arial"/>
          <w:sz w:val="24"/>
        </w:rPr>
      </w:pPr>
      <w:r>
        <w:rPr>
          <w:rFonts w:cs="Arial" w:ascii="Arial" w:hAnsi="Arial"/>
          <w:sz w:val="24"/>
        </w:rPr>
        <w:tab/>
        <w:t>Kolejna sprawa to dlaczego, w Lidzbarku nie jest czynny całodobowo ośrodek zdrowia to jak np. w Rybnie czy Działdowie?</w:t>
      </w:r>
    </w:p>
    <w:p>
      <w:pPr>
        <w:pStyle w:val="Normal"/>
        <w:jc w:val="both"/>
        <w:rPr/>
      </w:pPr>
      <w:r>
        <w:rPr>
          <w:rFonts w:cs="Arial" w:ascii="Arial" w:hAnsi="Arial"/>
          <w:b/>
          <w:sz w:val="24"/>
        </w:rPr>
        <w:t xml:space="preserve">Burmistrz </w:t>
      </w:r>
      <w:r>
        <w:rPr>
          <w:rFonts w:cs="Arial" w:ascii="Arial" w:hAnsi="Arial"/>
          <w:sz w:val="24"/>
        </w:rPr>
        <w:t>poinformował, że na powyższe tematy mówione było już wielokrotnie. Co do procedur finansowania przez Unię Europejską, czy o ośrodku zdrowia nie ma nic do dodania.</w:t>
      </w:r>
    </w:p>
    <w:p>
      <w:pPr>
        <w:pStyle w:val="TextBody"/>
        <w:rPr/>
      </w:pPr>
      <w:r>
        <w:rPr>
          <w:b/>
        </w:rPr>
        <w:t xml:space="preserve">Przewodniczący Rady Osiedla Nr 1 p. J. Rybicki </w:t>
      </w:r>
      <w:r>
        <w:rPr/>
        <w:t xml:space="preserve"> spytał jak wygląda sprawa budowy obwodnicy ponieważ czytał w prasie, że wójt gminy Iłowo dogaduje się z  Mławą i może nasza sprawa się rozpłynie. Skierował również pytanie do Dyrektora Welskiego Parku Krajobrazowego, dlaczego nie ma współpracy między nim a burmistrzem? Jak to się stało, że zlikwidował bibliotekę, zostały nawiezione do Lidzbarka  popioły.</w:t>
      </w:r>
    </w:p>
    <w:p>
      <w:pPr>
        <w:pStyle w:val="TextBody"/>
        <w:rPr/>
      </w:pPr>
      <w:r>
        <w:rPr>
          <w:b/>
        </w:rPr>
        <w:t xml:space="preserve">Burmistrz </w:t>
      </w:r>
      <w:r>
        <w:rPr/>
        <w:t>stwierdził, że jeżeli chodzi o sprawę objazdu drogowego i tego co czytał w gazecie dotyczy to objazdu drogowego i drogi wojewódzkiej Nr 544 i 541. Na ten temat  wypowie się dłużej. Urząd opracował dokumentację na  budowę mostu i objazdu drogowego, na modernizację dwóch skrzyżowań: nowowybudowana  droga do ul. Jeleńskiej- ul. Jeleńska i skrzyżowanie ul. Jeleńska- ul. Działdowska.  W tym samym czasie Urząd Marszałkowski opracowuje dokumentację, która praktycznie jest skończona bo dokumentacja techniczna jest w Urzędzie, gdzie obecnie wydawana będzie decyzja o warunkach zabudowy dla tej inwestycji. Nasza dokumentacja tj. objazd drogowy, most, 2 skrzyżowania, a dokumentacja Urzędu Marszałkowskiego jest od granicy z gminą Gutowo do Białut gm. Iłowo. Cała ta droga Nr  544 będzie zmodernizowana i przebudowana. Miało to być robione pewnymi odcinkami z funduszy Urzędu Marszałkowskiego, jednak  Sejmik Samorządowy jak i Zarząd  UM uznał, że cała  inwestycja będzie wykonana z funduszy ZPORR-u w ramach działania na lata 2007-2013. Ogólnie  przebudowa całości drogi będzie  polegała na poszerzeniu jej o ok. 0,5 m na znacznych odcinkach, będą  wykonane pobocza, oskarpowane rowy odwadniające przy drodze. W każdej miejscowości jeżeli nie ma zatok autobusowych, będą wybudowane nowe lub te, które są będą wszystkie modernizowane. Np. w Piasecznie jest zatoka autobusowa, będą dwie i od jednej będzie wybudowany chodnik, co prawda krótki, ale umożliwiający zejście nad jezioro. W miejscowości Wlewsk jedna z zatok będzie przebudowana, a druga wybudowana. Na wysokości OTL-u również 2 zatoki autobusowe. Dalej inwestycja wchodzi w teren miasta. Pierwsza rzecz poza modernizacją nawierzchni to budowa obiektu mostowego, który będzie wchodził z istniejącego asfaltu od bramy do Mleczarni aż do ul. Piaski. Stary  obiekt mostowy pozostaje dla celów rowerowych, spacerowych czy samochodów osobowych. Skrzyżowanie ul. Piaski- Szosa Lubawska będzie zmodernizowane, poszerzone w znacznym stopniu. Z ulicy Piaski budowa objazdu drogowego za garażami do Zakładu Energetycznego.  Zgodnie z zapisami w planie zagospodarowania przestrzennego,  który można jeszcze w jakimś stopniu wykorzystać, Agencja Nieruchomości Rolnych zostawiła na wniosek Burmistrza rezerwę gruntową pod budowę dalszej części objazdu od ul. Jeleńskiej za  Spółdzielnią Inwalidów aż do przejazdu za Stacją Paliw  Orlenu, ale ten odcinek ze względu na wielkość zadania w tym  okresie nie będzie wykonywany. Następna rzecz to przebudowa ul. Jeleńskiej bo pomimo dobrej nawierzchni będzie przebudowana, a po to aby spełniała standardy drogi wojewódzkiej. Będzie wybudowany obustronny chodnik dla pieszych, ale zostaną zlikwidowane parkingi przy szosie bo przy drodze wojewódzkiej po jej modernizacji taki parking nie może się znajdować.. To co istnieje mogłoby funkcjonować, ale ze względu na całą modernizację muszą być zlikwidowane. Spółdzielnia Mieszkaniowa na istniejących trawnikach będzie musiała wybudować czy urządzić nowe parkingi. Następnie skrzyżowanie Jeleńska-Działdowska. Tu będzie też zmiana bo zmieni się pierwszeństwo ruchu kołowego. Pierwszeństwo będzie Jeleńska-Działdowska w kierunku Działdowa. W ten sposób ul. Działdowska od Piasków do ul. Jeleńskiej  stanie się droga podporządkowaną. Będą również zmienione  profile na tym skrzyżowaniu, a to w celu spowolnienia ruchu drogowego na tym odcinku, a drugi raz w celu poprawy bezpieczeństwa. Następnie dokumentacja przewiduje przebudowę ul. Działdowskiej. Od Zasadniczej Szkoły Zawodowej będzie zmodernizowany chodnik- wybudowany nowy aż do wejścia na dworzec główny. Drugostronnie też będzie wybudowany chodnik, który będzie ciągnął się od tzw. „organistówki” aż do ostatniej posesji po lewej stronie. Modernizacji będzie podlegała również cała nawierzchnia. Na terenie Podciborza będą wybudowane 2 zatoki autobusowe i chodnik umożliwiający zejście z peronu autobusowego na drogę Podcibórz-Koty. Na terenie Ciborza modernizacja mostu, modernizacja nawierzchni, budowa chodnika przez całą długość miejscowości Cibórz. Będzie wybudowany chodnik od pierwszego wejścia na prawą stronę Ciborza aż do zatoki autobusowej, a po drugiej stronie od zatoki autobusowej do pojedynczego domu po lewej stronie. Następnie przechodzimy na następne istniejące już przystanki autobusowe: Cibórz 2 (w lesie) i Miłostajki- zatoki autobusowe. Dalej to już inna gmina i nie chciałby się na ten temat wypowiadać.</w:t>
      </w:r>
    </w:p>
    <w:p>
      <w:pPr>
        <w:pStyle w:val="TextBody"/>
        <w:rPr/>
      </w:pPr>
      <w:r>
        <w:rPr/>
        <w:t>Według uzyskanych informacji rozpoczęcie inwestycji nastąpi od obiektu mostowego i objazdu drogowego w Lidzbarku. Dokumentacja jest wykonana w całości, przedyskutowana, uzgodniona, skonsultowana i myśli, że w niedługim czasie zostanie to wykonane. Z jednej strony źle, że trochę późno, ale z drugiej dobrze, że w całości i na całym terenie będzie to robione. Ale to nie jest wszystko co przewiduje się na terenie gminy jeżeli chodzi o modernizację dróg wojewódzkich i wykonywana dokumentację. O zamierzeniach słownych może tylko wspomnieć, a to co będzie wykonywane to wiadukt na ul. Zieluńskiej, na co też jest wykonywana dokumentacja. Wiadukt zostanie poszerzony o 0,5 m bo jest  pas szerokości 6,5 m i będzie zmieniony na 7m. Obustronnie 2 pasy bezpieczeństwa i obustronnie 2 kładki , o ile dobrze pamięta każda kładka o szerokości 195 cm po każdej stronie. Wykonawcy  dokumentacji są po uzgodnieniach. Podlegały uzgodnieniu kwestie gazu, energii elektrycznej, wodociągu z PGK, czy instalacji odwadniającej tzw. burzówki z UMiG. Tyle na temat, gdzie są  wydawane dokumentacja, a to co niejednokrotnie dyskutował z Dyrektorem ZDW to przebudowa skrzyżowania Polna-Brzozowa- Zieluńska oraz 3-go Maja –Zieluńska-Żeromskiego. Ma wstępnie przedyskutowane sprawy z Nadleśnictwem w Lidzbarku z Lasami Państwowymi w sprawie przekazania gruntów pod budowę nowego odcinka drogi ul. 3-go Maja bo nie może to iść jak w tym momencie ponieważ trzeba spowodować, aby pod kątem 90</w:t>
      </w:r>
      <w:r>
        <w:rPr>
          <w:vertAlign w:val="superscript"/>
        </w:rPr>
        <w:t xml:space="preserve">o </w:t>
      </w:r>
      <w:r>
        <w:rPr/>
        <w:t xml:space="preserve"> ulica 3-go Maja wchodziła w ulicę Zieluńską. To na co  jest dokumentacja to będzie robione i można uznać za pewne, a to co rozmowy można  przyjąć, że będzie robione, ale nie ma pewności.</w:t>
      </w:r>
    </w:p>
    <w:p>
      <w:pPr>
        <w:pStyle w:val="TextBody"/>
        <w:rPr/>
      </w:pPr>
      <w:r>
        <w:rPr/>
        <w:t>Jeżeli chodzi o drogę wojewódzką, gdzie  jest wykonywana dokumentacja wartość kosztorysowa tego przedsięwzięcia to ok. 95 mln. złotych. Przebudowa od Gutowa do Białut. W znacznej części Urząd Marszałkowski będzie starał się uzyskać środki z funduszy ZPORR.</w:t>
      </w:r>
    </w:p>
    <w:p>
      <w:pPr>
        <w:pStyle w:val="TextBody"/>
        <w:rPr/>
      </w:pPr>
      <w:r>
        <w:rPr>
          <w:b/>
        </w:rPr>
        <w:t xml:space="preserve">Dyrektor Welskiego Parku Krajobrazowego p. Krzysztof Główczyński </w:t>
      </w:r>
      <w:r>
        <w:rPr/>
        <w:t xml:space="preserve"> podziękował  Przewodniczącemu Rady  za zaproszenie. Tak się złożyło, że z gazet dowiedział się o problemach jakie na tej sali są poruszane dotyczące firmy, którą prowadzi. Chciałby ustosunkować się szczególnie do wypowiedzi p. Rybickiego. Dla jednych jest to szczęście dla innych nieszczęście. Wiele osób jest zadowolonych z faktu istnienia dwóch  Parków na terenie gminy i w ten sposób podchodzą do tematu, że korzystają z tego co te instytucje wnoszą. Proszę otworzyć gazety i prospekty i wtedy się Pan dowie co w Parku jest robione na rzecz gminy Lidzbark i regionu.  Należy do szczególnych fakt, że gmina Lidzbark w 90 % jest objęta różnymi formami ochrony. Jest to na pewno przyczynek do tego aby wykorzystywać i promować tak jak to robi ze Starostwami bo WPK jest  położony na terenie dwóch powiatów i 4 gmin.</w:t>
      </w:r>
    </w:p>
    <w:p>
      <w:pPr>
        <w:pStyle w:val="TextBody"/>
        <w:rPr/>
      </w:pPr>
      <w:r>
        <w:rPr>
          <w:b/>
        </w:rPr>
        <w:t>Przewodniczący Rady Osiedla Nr 1</w:t>
      </w:r>
      <w:r>
        <w:rPr/>
        <w:t xml:space="preserve"> dodał, że za bardzo Dyrektor opiekuje się tym terenem.</w:t>
      </w:r>
    </w:p>
    <w:p>
      <w:pPr>
        <w:pStyle w:val="TextBody"/>
        <w:rPr/>
      </w:pPr>
      <w:r>
        <w:rPr>
          <w:b/>
        </w:rPr>
        <w:t xml:space="preserve">Przewodniczący Obrad </w:t>
      </w:r>
      <w:r>
        <w:rPr/>
        <w:t xml:space="preserve">stwierdził, że nie może dopuścić do wolnej dyskusji, która spowodowałaby  nieprzyjemną sytuację. Rada jest w posiadaniu opracowania dotyczącego Planu Ochrony Przyrody, który p. Burmistrz  dostarczył  na płytach CD i z racji obszerności programu radni potrzebują trochę czasu aby się z tym zapoznać i myśli, że będzie okazja  na roboczo z p. Dyrektorem czy na wspólnym posiedzeniu Komisji, czy na poszczególnych Komisjach się spotkać i niektóre rzeczy przedyskutować, co de facto oznacza, iż wypłyną niektóre wnioski, które ujrzą światło dzienne. Dlatego prosiłby o krótszą wypowiedź. </w:t>
      </w:r>
    </w:p>
    <w:p>
      <w:pPr>
        <w:pStyle w:val="TextBody"/>
        <w:rPr/>
      </w:pPr>
      <w:r>
        <w:rPr>
          <w:b/>
        </w:rPr>
        <w:t xml:space="preserve">Dyrektor WPK </w:t>
      </w:r>
      <w:r>
        <w:rPr/>
        <w:t xml:space="preserve"> poinformował, że pozostają jeszcze do wyjaśnienia 2 sprawy. Część radnych pełniła funkcję w poprzedniej kadencji i pamięta na pewno temat kiedy w wyniku reformy oświaty stały puste obiekty m.in. w Jeleniu, który miał być przeznaczony na mieszkania. Prośby a nawet protesty mieszkańców spowodowały, że zainteresował się tym obiektem. Ówczesny Burmistrz p. Rogowski  przekazując obiekt powiedział, żeby na okres 3 miesięcy biblioteka została, do czasu jej przeniesienia. Biblioteka była  nie przeszkadzała i wszystko układało się, ale przyszedł czas remontu. Rok wcześniej sygnalizował sprawę, zdobył środki. Fakt jaki został zapisany w Akcie  Notarialnym dotyczący udostępnienia tego obiektu innym instytucjom nie pozwala mu na to aby mógł przekazywać pomieszczenia z tego budynku dla  innych podmiotów. W związku z powyższym zaproponował współpracę p. bibliotekarce i oczekiwał na jakieś propozycje. Troszeczkę to trwało, ostatnie stwierdzenia, że Panie nie  napiszą projektu współpracy spowodowały, że  uważał to za zamknięte. Doszło  do tego, że musiał opróżnić pomieszczenie przy zerowym zainteresowaniu tak ważnym księgozbiorem ze strony biblioteki. Przeprowadził remont dachu i pomieszczenie po dawnej bibliotece jest do obejrzenia. Są wymienione okna, nie ma ogrzewania, nie ma nic , nie ma ścian.</w:t>
      </w:r>
    </w:p>
    <w:p>
      <w:pPr>
        <w:pStyle w:val="TextBody"/>
        <w:rPr/>
      </w:pPr>
      <w:r>
        <w:rPr/>
        <w:t>W sprawie popiołów WPK jest  jedyną  instytucją, która prowadzi postępowanie w NSA przeciwko decyzji Starosty.</w:t>
      </w:r>
    </w:p>
    <w:p>
      <w:pPr>
        <w:pStyle w:val="TextBody"/>
        <w:rPr/>
      </w:pPr>
      <w:r>
        <w:rPr>
          <w:b/>
        </w:rPr>
        <w:t xml:space="preserve">Radny T. Witkowski </w:t>
      </w:r>
      <w:r>
        <w:rPr/>
        <w:t xml:space="preserve">stwierdził, że radnych informowano, iż  książki zostały gdzieś wyrzucone i pomieszane.   </w:t>
      </w:r>
    </w:p>
    <w:p>
      <w:pPr>
        <w:pStyle w:val="TextBody"/>
        <w:rPr/>
      </w:pPr>
      <w:r>
        <w:rPr>
          <w:b/>
        </w:rPr>
        <w:t xml:space="preserve">Przewodniczący Obrad </w:t>
      </w:r>
      <w:r>
        <w:rPr/>
        <w:t>wyjaśnił, że jest to nieprawda. Ta sprawą zajmowała się Komisja Oświaty i myśli że nie padło tam żadne stwierdzenie o wyrzucaniu książek tylko raczej o przeniesieniu w inne miejsce. Wiąże się to z tym, że musi być przeprowadzona ponowna inwentaryzacja, która stwierdzi czy jakiekolwiek woluminy zginęły.</w:t>
      </w:r>
    </w:p>
    <w:p>
      <w:pPr>
        <w:pStyle w:val="TextBody"/>
        <w:rPr/>
      </w:pPr>
      <w:r>
        <w:rPr/>
        <w:tab/>
      </w:r>
      <w:r>
        <w:rPr>
          <w:b/>
        </w:rPr>
        <w:t xml:space="preserve">Sołtys wsi Wlewsk </w:t>
      </w:r>
      <w:r>
        <w:rPr/>
        <w:t>spytał jak wygląda sprawa wyjazdu sołtysów do Lichenia?</w:t>
      </w:r>
    </w:p>
    <w:p>
      <w:pPr>
        <w:pStyle w:val="TextBody"/>
        <w:rPr/>
      </w:pPr>
      <w:r>
        <w:rPr>
          <w:b/>
        </w:rPr>
        <w:t xml:space="preserve">Burmistrz </w:t>
      </w:r>
      <w:r>
        <w:rPr/>
        <w:t xml:space="preserve">poinformował, że nie posiada możliwości prawnych finansowania tego typu wyjazdów.  </w:t>
      </w:r>
      <w:r>
        <w:rPr>
          <w:b/>
        </w:rPr>
        <w:t xml:space="preserve">Sołtys wsi Cibórz </w:t>
      </w:r>
      <w:r>
        <w:rPr/>
        <w:t>stwierdził, że w poprzedniej kadencji pielgrzymka była. Z całej Polski wszyscy jeżdżą, tylko nie z Lidzbarka.</w:t>
      </w:r>
    </w:p>
    <w:p>
      <w:pPr>
        <w:pStyle w:val="TextBody"/>
        <w:rPr/>
      </w:pPr>
      <w:r>
        <w:rPr>
          <w:b/>
        </w:rPr>
        <w:t xml:space="preserve">Przewodniczący Obrad </w:t>
      </w:r>
      <w:r>
        <w:rPr/>
        <w:t xml:space="preserve">stwierdził, że dla niektórych radnych jest to nowa informacja bo o żadnym takim wniosku nie słyszał. </w:t>
      </w:r>
      <w:r>
        <w:rPr>
          <w:b/>
        </w:rPr>
        <w:t xml:space="preserve">Burmistrz </w:t>
      </w:r>
      <w:r>
        <w:rPr/>
        <w:t>poinformował, iż nie jest to miejsce na tego typu rozmowy.</w:t>
      </w:r>
    </w:p>
    <w:p>
      <w:pPr>
        <w:pStyle w:val="TextBody"/>
        <w:rPr/>
      </w:pPr>
      <w:r>
        <w:rPr/>
        <w:tab/>
      </w:r>
      <w:r>
        <w:rPr>
          <w:b/>
        </w:rPr>
        <w:t xml:space="preserve">Radny Andrzej Wiśniewski </w:t>
      </w:r>
      <w:r>
        <w:rPr/>
        <w:t>stwierdził, iż chciałby podzielić się problemem nieprzyjemnym dla wizerunku miasta, a chodzi o kosze na selektywną zbiórkę odpadów, które znajdują się na Pl. Gen.J.Hallera. Była telewizja, kręciła zdjęcia naprzeciwko  kościoła, kosze  były wypełnione po brzegi, wokół koszy było jeszcze więcej różnego  rodzaju śmieci, butelek. Chciałby złożyć wniosek aby przez EZG „Działdowszczyzna” częściej były opróżniane kosze i należałoby zastanowić się czy  w centrum miasta, naprzeciw kościoła  to dobre miejsce na kosze.</w:t>
      </w:r>
    </w:p>
    <w:p>
      <w:pPr>
        <w:pStyle w:val="TextBody"/>
        <w:rPr/>
      </w:pPr>
      <w:r>
        <w:rPr/>
        <w:tab/>
      </w:r>
      <w:r>
        <w:rPr>
          <w:b/>
        </w:rPr>
        <w:t xml:space="preserve">Radny Michał Dzimira </w:t>
      </w:r>
      <w:r>
        <w:rPr/>
        <w:t>poinformował, że z Tygodnika Działdowskiego dowiedział się, że planuje się budowę supermarketu na ul. Jeleńskiej. Czy coś od tamtej pory się zmieniło i czy ma Burmistrz jakieś informacje bo ostatnio mówił, że nikt na ten temat oficjalnie z nim nie rozmawiał.</w:t>
      </w:r>
    </w:p>
    <w:p>
      <w:pPr>
        <w:pStyle w:val="TextBody"/>
        <w:rPr/>
      </w:pPr>
      <w:r>
        <w:rPr/>
        <w:t>W numerze 14 Tygodnika Działdowskiego  przeczytał informację, ze Burmistrz planuje w połowie kwietnia złożenie pozwu do Sądu Pracy o wypłacenie dodatku specjalnego w wysokości ponad 8 tys.zł. Czy Burmistrz podtrzymuje swoje wcześniejsze zapowiedzi.</w:t>
      </w:r>
    </w:p>
    <w:p>
      <w:pPr>
        <w:pStyle w:val="TextBody"/>
        <w:rPr/>
      </w:pPr>
      <w:r>
        <w:rPr/>
        <w:t>Następna sprawa to biblioteka w Jeleniu.  Rzeczywiście Komisja Oświaty podjęła się mediacji pomiędzy stronami i pytanie co dalej z tym budynkiem i czy biblioteka wróci czy nie?</w:t>
      </w:r>
    </w:p>
    <w:p>
      <w:pPr>
        <w:pStyle w:val="TextBody"/>
        <w:rPr/>
      </w:pPr>
      <w:r>
        <w:rPr>
          <w:b/>
        </w:rPr>
        <w:t xml:space="preserve">Burmistrz </w:t>
      </w:r>
      <w:r>
        <w:rPr/>
        <w:t>stwierdził, że w sprawie biblioteki oczekiwałby odpowiedzi od radnego ponieważ to on podjął się rozmów i mówił, że tą sprawę załatwi. Podjął się i powinien dzisiaj, jeżeli ten temat poruszył, przedstawić Radzie jakie są efekty rozmów, jakie są  wnioski i co  w tej sprawie osiągnął.</w:t>
      </w:r>
    </w:p>
    <w:p>
      <w:pPr>
        <w:pStyle w:val="TextBody"/>
        <w:rPr/>
      </w:pPr>
      <w:r>
        <w:rPr/>
        <w:tab/>
        <w:t>Jeżeli chodzi o supermarket mówił , że nic o tej sprawie nie wie   ani oficjalnie, ani nieoficjalnie. Trzeba spytać p. redaktora gazety skąd ma takie informacje.</w:t>
      </w:r>
    </w:p>
    <w:p>
      <w:pPr>
        <w:pStyle w:val="TextBody"/>
        <w:rPr/>
      </w:pPr>
      <w:r>
        <w:rPr/>
        <w:tab/>
        <w:t>Czy wystąpi do Sądu Pracy w sprawie zaległego  wynagrodzenia to  już jego prywatna sprawa. Na razie  wniosku jeszcze nie złożył.</w:t>
      </w:r>
    </w:p>
    <w:p>
      <w:pPr>
        <w:pStyle w:val="TextBody"/>
        <w:rPr/>
      </w:pPr>
      <w:r>
        <w:rPr/>
        <w:tab/>
        <w:t xml:space="preserve">     </w:t>
      </w:r>
      <w:r>
        <w:rPr>
          <w:b/>
        </w:rPr>
        <w:t xml:space="preserve">Radna Irena Romulewicz </w:t>
      </w:r>
      <w:r>
        <w:rPr/>
        <w:t xml:space="preserve">spytała Dyrektora WPK jakie instytucje są uprawnione do występowania w sprawie popiołów? </w:t>
      </w:r>
      <w:r>
        <w:rPr>
          <w:b/>
        </w:rPr>
        <w:t xml:space="preserve">Pan K. Główczyński </w:t>
      </w:r>
      <w:r>
        <w:rPr/>
        <w:t xml:space="preserve"> poinformował, że jedynym uprawnionym okazał się Welski Park Krajobrazowy, który od 6 lat w różnych sądach i instytucjach ten proces prowadził i kontrolował. Niemniej jednak na zasadach współpracy  wszelką dokumentację udostępniał, czy to bezpośrednio Burmistrzowi czy Sekretarzowi. Gmina na bieżąco znała i zna wszelkie wyniki postępowania.</w:t>
      </w:r>
    </w:p>
    <w:p>
      <w:pPr>
        <w:pStyle w:val="TextBody"/>
        <w:rPr/>
      </w:pPr>
      <w:r>
        <w:rPr>
          <w:b/>
        </w:rPr>
        <w:t xml:space="preserve">Prezes PGK Sp. z o.o. p.H. Lewandowski </w:t>
      </w:r>
      <w:r>
        <w:rPr/>
        <w:t>dodał, iż pamięta, że kiedy sprawa popiołów się nasiliła była sesja poświęcona temu tematowi. Był p. Starosta i wtedy na tej sali padła obietnica Starosty, że wyda decyzję wstrzymującą na 3 miesiące. Zostało zorganizowane spotkanie  w UMiG  z właścicielem Cegielni z udziałem pracowników Starostwa, dyrekcji WPK, radnych.  Pamięta w tej długiej dyskusji tylko jeden wniosek i to swój, że  Park   jako strona postępowania został pominięty i w związku z tym była jedyna prawna możliwość odwołania się od decyzji o rekultywacji, a czasem zapomina się, że były 2 decyzje- jedna o wyrażeniu zgody na zmianę sposobu rekultywacji popiołami, druga o przywożeniu popiołów. Wtedy taka propozycja padła i wydaje się p. Dyrektorze, że należy przyznać to, że to  Rada zadziałała. Urząd pomagał przygotować dokumenty.</w:t>
      </w:r>
    </w:p>
    <w:p>
      <w:pPr>
        <w:pStyle w:val="TextBody"/>
        <w:rPr/>
      </w:pPr>
      <w:r>
        <w:rPr>
          <w:b/>
        </w:rPr>
        <w:t xml:space="preserve">Przewodniczący Obrad </w:t>
      </w:r>
      <w:r>
        <w:rPr/>
        <w:t xml:space="preserve">dodał, że przypomina  też rozmowę na temat stałego monitoringu składowiska żeby mieć wiedzę na temat oddziaływania całej tej masy, która jest złożona. Myśli, że na temat składowiska czy wyrobiska i zapełniania go popiołami w dniu dzisiejszym dyskusję zakończyć, a jeśli p. Prezes ma do dodania coś innego to bardzo prosi. </w:t>
      </w:r>
      <w:r>
        <w:rPr>
          <w:b/>
        </w:rPr>
        <w:t xml:space="preserve">Prezes </w:t>
      </w:r>
      <w:r>
        <w:rPr/>
        <w:t>dodał, że chodzi mu tylko o to żeby po jakimś czasie nie zapomnieć, że były to wspólne działania i dzięki temu to postępowanie się toczy.</w:t>
      </w:r>
    </w:p>
    <w:p>
      <w:pPr>
        <w:pStyle w:val="TextBody"/>
        <w:rPr/>
      </w:pPr>
      <w:r>
        <w:rPr/>
      </w:r>
    </w:p>
    <w:p>
      <w:pPr>
        <w:pStyle w:val="TextBody"/>
        <w:rPr>
          <w:b/>
          <w:b/>
          <w:u w:val="single"/>
        </w:rPr>
      </w:pPr>
      <w:r>
        <w:rPr>
          <w:b/>
          <w:u w:val="single"/>
        </w:rPr>
        <w:t>Ad.pkt.10</w:t>
      </w:r>
    </w:p>
    <w:p>
      <w:pPr>
        <w:pStyle w:val="TextBody"/>
        <w:rPr>
          <w:b/>
          <w:b/>
          <w:u w:val="single"/>
        </w:rPr>
      </w:pPr>
      <w:r>
        <w:rPr>
          <w:b/>
          <w:u w:val="single"/>
        </w:rPr>
      </w:r>
    </w:p>
    <w:p>
      <w:pPr>
        <w:pStyle w:val="TextBody"/>
        <w:rPr/>
      </w:pPr>
      <w:r>
        <w:rPr>
          <w:b/>
        </w:rPr>
        <w:t xml:space="preserve">Przewodniczący Obrad </w:t>
      </w:r>
      <w:r>
        <w:rPr/>
        <w:t>poinformował, że radni szczegółowo zapoznali się ze sprawozdaniami jednostek na posiedzeniach Komisji. Zaproponował , że będzie prosił do stołu prezydialnego tych kierowników , do których będą pytania.</w:t>
      </w:r>
    </w:p>
    <w:p>
      <w:pPr>
        <w:pStyle w:val="TextBody"/>
        <w:rPr/>
      </w:pPr>
      <w:r>
        <w:rPr/>
        <w:t>Uwag do sprawozdania PGK Spółka z o.o. w Lidzbarku nie było. Również bez uwag sprawozdanie Miejskiego Ośrodka Pomocy Społecznej w Lidzbarku.</w:t>
      </w:r>
    </w:p>
    <w:p>
      <w:pPr>
        <w:pStyle w:val="TextBody"/>
        <w:rPr/>
      </w:pPr>
      <w:r>
        <w:rPr>
          <w:b/>
        </w:rPr>
        <w:t xml:space="preserve">Radna Irena Romulewicz </w:t>
      </w:r>
      <w:r>
        <w:rPr/>
        <w:t>spytała  Dyrektora ZEASiP dlaczego w oświacie, gdzie są tak duże potrzeby nie wykorzystano środków szczególnie w dziale „zakup usług remontowych”, a szczególnie karani przez SANEPID Gimnazjum w Lidzbarku i Szkoła Podstawowa w Lidzbarku?</w:t>
      </w:r>
    </w:p>
    <w:p>
      <w:pPr>
        <w:pStyle w:val="TextBody"/>
        <w:rPr/>
      </w:pPr>
      <w:r>
        <w:rPr>
          <w:b/>
        </w:rPr>
        <w:t xml:space="preserve">Dyrektor ZEASiP p. J. Ławicki  </w:t>
      </w:r>
      <w:r>
        <w:rPr/>
        <w:t>dostał od Burmistrza wnioski Komisji Planowania i do nich się ustosunkuje. Jeden z wniosków dotyczył tego, że sprawozdanie ZEASiP nie zostało rozbite na poszczególne placówki, a jest pokazane całościowo.  Otóż taka forma sprawozdania była stosowana w ubiegłych latach . Wcześniej Komisje miały już możliwość korzystania z informacji w rozbiciu na poszczególne placówki, nie mniej nie widzi żadnego problemu żeby przyszłe sprawozdanie było w ten sposób zredagowane.</w:t>
      </w:r>
    </w:p>
    <w:p>
      <w:pPr>
        <w:pStyle w:val="TextBody"/>
        <w:rPr/>
      </w:pPr>
      <w:r>
        <w:rPr/>
        <w:t>Jeżeli chodzi o całokształt budżetu łącznie z paragrafami płacowymi to w paragrafach płacowych jest największa nadwyżka  niewykorzystanych środków. Różne  są sytuacje. Planując dyrektorzy prognozują jak będą wyglądały wydatki w roku następnym. Biorą pod uwagę awanse nauczycielskie, gdzie za awansem idą określone podwyżki. Nauczyciel ma na to określony czas, może do tego awansu  przystąpić bezpośrednio po zakończeniu stażu, ale może zrobić to również jeżeli mówimy o nauczycielu dyplomowanym, w ciągu 3 lat.  Środki trzeba zaplanować, a przyczyny  natury ogólnej jak np. planowanie zastępstw, które również jest wirtualnym pojęciem bo dyrektorzy planują jak  będą wyglądały zastępstwa za nieobecnych nauczycieli. Najczęściej robi się to tradycyjnie na podstawie roku poprzedniego. Jeżeli zastępstw jest mniej to automatycznie tych środków zostaje więcej. Nauczanie indywidualne również jest prognozowane jak uczniowie będą w przyszłości chorować. Odejścia na emeryturę-  zgodnie z Kartą nauczyciela nauczyciel na emeryturę  odejść może, może deklarować, ale odzwierciedlenia nie będzie  w faktach i środki zostaną.</w:t>
      </w:r>
    </w:p>
    <w:p>
      <w:pPr>
        <w:pStyle w:val="TextBody"/>
        <w:rPr/>
      </w:pPr>
      <w:r>
        <w:rPr/>
        <w:t>Następnie odniósł się do  paragrafów usługowych. W niektórych szkołach pozostały środki niewykorzystane. Najogólniej rzecz mówiąc każdy dyrektor dostaje budżet, w którym ma środki zapisane i musi go monitorować, obserwować jak je wydatkować. Kiedy zaistnieje sytuacja taka, że  w danym paragrafie dyrektor ma potrzeby, które przewyższają możliwości i jeżeli to zrobi ze 4 dyrektorów, wtedy tych środków jest za dużo. W koordynacji z ZEASiP  należy te środki przenosić na inne kwartały mając świadomość tego, że rok nie kończy się we wrześniu, a w grudniu i te przesunięcia w § możliwe są dopiero pod koniec roku.  Większość dyrektorów środki w § 4210 wykorzystało: Gimnazjum Lidzbark, Stare Dłutowo, szkoła Podstawowa w Kiełpinach, Słupie, Bryńsku, Lidzbarku. 280 zł nie wykorzystano w Szkole Podstawowej w Starym Dłutowie. Jeżeli chodzi o  § 4270 to środki w pełni zostały wykorzystane przez dyrektorów szkół podstawowych w Wpiersku, Słupie, Bryńsku. Natomiast pozostały środki w Szkole Podstawowej w Lidzbarku 5168 zł, Stare Dutowo  1475 zł, gimnazjum Lidzbark 1320 zł. Może wypowiedzieć się tylko o Gimnazjum bo jest zastępcą dyrektora. Na początku sezonu grzewczego zauważyliśmy, ze zbiornik centralnego ogrzewania zaczyna się psuć. Zrobiono kosztorys na 3600zł., ale środków   nie ma chociaż liczył na to , że pod koniec ostatniego kwartału po przesunięciach między paragrafami kwota się znajdzie. Do tego przyczyniła się m.in. sytuacja taka, że pod koniec roku SANEPID, który wcześniej daje pewne zalecenia wydaje decyzje w ostatnim momencie, gdzie dyrektorzy większość środków na tych paragrafach zużyli.</w:t>
      </w:r>
    </w:p>
    <w:p>
      <w:pPr>
        <w:pStyle w:val="TextBody"/>
        <w:rPr/>
      </w:pPr>
      <w:r>
        <w:rPr>
          <w:b/>
        </w:rPr>
        <w:t>Radna I. Romulewicz</w:t>
      </w:r>
      <w:r>
        <w:rPr/>
        <w:t xml:space="preserve"> poinformowała, że radni dokładnie zapoznali się z niektórymi działaniami, ale chodzi o odpowiedź na konkretne pytanie, dlaczego środki nie zostały wydatkowane i jaka jest ogólna  kwota , która została?</w:t>
      </w:r>
    </w:p>
    <w:p>
      <w:pPr>
        <w:pStyle w:val="TextBody"/>
        <w:rPr/>
      </w:pPr>
      <w:r>
        <w:rPr>
          <w:b/>
        </w:rPr>
        <w:t xml:space="preserve">Skarbnik </w:t>
      </w:r>
      <w:r>
        <w:rPr/>
        <w:t xml:space="preserve">poinformowała, że niewykorzystane środki w oświacie to kwota 348204 zł.  </w:t>
      </w:r>
    </w:p>
    <w:p>
      <w:pPr>
        <w:pStyle w:val="TextBody"/>
        <w:rPr/>
      </w:pPr>
      <w:r>
        <w:rPr>
          <w:b/>
        </w:rPr>
        <w:t xml:space="preserve">Radna Irena Romulewicz </w:t>
      </w:r>
      <w:r>
        <w:rPr/>
        <w:t>poinformowała, że wniosek Komisji był taki aby spowodować wykorzystanie środków przeznaczonych na oświatę szczególnie w paragrafie, który dotyczy remontów   bo wiadomo, że one do oświaty nie wrócą. Natomiast niepokoi ta sprawa, że  np. 5 tys.zł w Szkole Podstawowej na remonty nie wykorzystano, a są 3 budynki i potrzeb jest niesamowicie dużo.</w:t>
      </w:r>
    </w:p>
    <w:p>
      <w:pPr>
        <w:pStyle w:val="TextBody"/>
        <w:rPr/>
      </w:pPr>
      <w:r>
        <w:rPr>
          <w:b/>
        </w:rPr>
        <w:t xml:space="preserve">Dyrektor J. Ławicki </w:t>
      </w:r>
      <w:r>
        <w:rPr/>
        <w:t>stwierdził, że tak jak  mówił wcześniej może wyjaśnić tylko dlaczego nie wykorzystano środków w Gimnazjum. Na konkretny cel było środków za mało.</w:t>
      </w:r>
    </w:p>
    <w:p>
      <w:pPr>
        <w:pStyle w:val="TextBody"/>
        <w:rPr/>
      </w:pPr>
      <w:r>
        <w:rPr>
          <w:b/>
        </w:rPr>
        <w:t xml:space="preserve">Radna I. Romulewicz </w:t>
      </w:r>
      <w:r>
        <w:rPr/>
        <w:t>spytała jak dyrektor zapatruje się na podłączenie do sieci kanalizacyjnej budynku Szkoły Podstawowej w Lidzbarku. Pan J. Ławicki  wyjaśnił, że  jeżeli skalkuluje środki, aby utrzymać dyscyplinę finansową to inwestycja, której koszt przekracza 5 tys.zł. zostanie wykonana.</w:t>
      </w:r>
    </w:p>
    <w:p>
      <w:pPr>
        <w:pStyle w:val="TextBody"/>
        <w:rPr/>
      </w:pPr>
      <w:r>
        <w:rPr>
          <w:b/>
        </w:rPr>
        <w:t xml:space="preserve">Radna I. Romulewicz </w:t>
      </w:r>
      <w:r>
        <w:rPr/>
        <w:t>korzystając z obecności Dyrektora Szkoły Podstawowej  w Lidzbarku spytała dlaczego nie wykorzystał 5 tys.zł na remonty. Pan H. Zomkowski poinformował, iż nie wykorzystał pieniędzy ponieważ zawsze w ZEASiP twierdzono, że  pieniędzy nie ma. Rozpoczął pewne remonty w Spichrzu , chciał zrobić całą podłogę. Część zrobiono natomiast na drugą p. M. Roch powiedział, że pieniędzy już nie dostanie. Obojętnie  z czym by się zwrócić do ZEASiP nigdy pieniędzy nie było. Cieszy się, że w tym roku jest inaczej. Do tej pory była to zbiorowa odpowiedzialność Dyrektora Rocha  i on dysponował wszystkimi pieniędzmi i nie mieli nic do powiedzenia. Z każdym drobnym zakupem trzeba było iść do ZEASiP. Obecnie nastąpiła poprawa, z której się cieszy i żeby było tak dalej.</w:t>
      </w:r>
    </w:p>
    <w:p>
      <w:pPr>
        <w:pStyle w:val="TextBody"/>
        <w:rPr/>
      </w:pPr>
      <w:r>
        <w:rPr/>
        <w:tab/>
        <w:t>Uwag do sprawozdania Miejsko-Gminnej Biblioteki Publicznej  w Lidzbarku radni nie zgłosili.</w:t>
      </w:r>
    </w:p>
    <w:p>
      <w:pPr>
        <w:pStyle w:val="TextBody"/>
        <w:rPr/>
      </w:pPr>
      <w:r>
        <w:rPr>
          <w:b/>
        </w:rPr>
        <w:t xml:space="preserve">Przewodniczący  Obrad </w:t>
      </w:r>
      <w:r>
        <w:rPr/>
        <w:t xml:space="preserve">usprawiedliwił nieobecność Dyrektora Miejskiego Ośrodka Sportu i Rekreacji, której powodem był wyjazd na zgrupowanie kajakarzy do Grecji. Odczytał również zostawił  załącznik do sprawozdania, który sporządził  Dyrektor na wniosek Komisji Planowania, Budżetu i Gospodarki Finansowej, a dotyczył on organizowanych imprez oraz  dokładniejszego sprawozdania finansowego. Następnie poinformował, że jakiekolwiek pytania dotyczące sprawozdania trzeba będzie dyrektorowi zadać w terminie późniejszym. </w:t>
      </w:r>
      <w:r>
        <w:rPr>
          <w:b/>
        </w:rPr>
        <w:t xml:space="preserve">Burmistrz </w:t>
      </w:r>
      <w:r>
        <w:rPr/>
        <w:t xml:space="preserve">poinformował, że dysponuje rozliczeniem wydatków MOSiR za rok 2004  w rozbiciu na MOSiR, Klub Sportowy, ZHP i może go radnym przedstawić. </w:t>
      </w:r>
      <w:r>
        <w:rPr>
          <w:b/>
        </w:rPr>
        <w:t>Przewodniczący Obrad</w:t>
      </w:r>
      <w:r>
        <w:rPr/>
        <w:t xml:space="preserve">  stwierdził, że załącznik, który otrzymał jest czytelny i ponowił propozycję, aby resztę dyskusji przenieść w obecności pana T. Małkowskiego.</w:t>
      </w:r>
    </w:p>
    <w:p>
      <w:pPr>
        <w:pStyle w:val="TextBody"/>
        <w:rPr/>
      </w:pPr>
      <w:r>
        <w:rPr/>
        <w:tab/>
        <w:t>Poinformował również o nieobecności p. Dyrektor Miejsko-Gminnego Ośrodka Kultury. Pani Dyrektor usprawiedliwiała się trochę wcześniej, ale zapomniał przekazać. Gdyby były pytania to można je będzie otwarcie zadać na następnej sesji.</w:t>
      </w:r>
    </w:p>
    <w:p>
      <w:pPr>
        <w:pStyle w:val="TextBody"/>
        <w:rPr/>
      </w:pPr>
      <w:r>
        <w:rPr/>
        <w:t>Następnie poinformował, że wszystkie sprawozdania zostały złożone w terminie, przez Radę Miejską są zaakceptowane i przyjęte. Podziękował  dyrektorom jednostek za przybycie na obrady sesji.</w:t>
      </w:r>
    </w:p>
    <w:p>
      <w:pPr>
        <w:pStyle w:val="TextBody"/>
        <w:rPr>
          <w:b/>
          <w:b/>
          <w:u w:val="single"/>
        </w:rPr>
      </w:pPr>
      <w:r>
        <w:rPr>
          <w:b/>
          <w:u w:val="single"/>
        </w:rPr>
        <w:t>Ad.pkt.11</w:t>
      </w:r>
    </w:p>
    <w:p>
      <w:pPr>
        <w:pStyle w:val="TextBody"/>
        <w:rPr>
          <w:b/>
          <w:b/>
          <w:u w:val="single"/>
        </w:rPr>
      </w:pPr>
      <w:r>
        <w:rPr>
          <w:b/>
          <w:u w:val="single"/>
        </w:rPr>
      </w:r>
    </w:p>
    <w:p>
      <w:pPr>
        <w:pStyle w:val="TextBody"/>
        <w:rPr/>
      </w:pPr>
      <w:r>
        <w:rPr>
          <w:b/>
        </w:rPr>
        <w:t xml:space="preserve">Przewodniczący Obrad </w:t>
      </w:r>
      <w:r>
        <w:rPr/>
        <w:t>powitał Pana Andrzeja Sadowskiego Pełnomocnika Burmistrza do Spraw Profilaktyki i Rozwiązywania Problemów Alkoholowych. Podziękował za złożenie sprawozdania z realizacji Gminnego Programu Profilaktyki i Rozwiązywania Problemów Alkoholowych w Lidzbarku w 2004r. Uwag do sprawozdania nie wniesiono.</w:t>
      </w:r>
    </w:p>
    <w:p>
      <w:pPr>
        <w:pStyle w:val="TextBody"/>
        <w:rPr/>
      </w:pPr>
      <w:r>
        <w:rPr/>
      </w:r>
    </w:p>
    <w:p>
      <w:pPr>
        <w:pStyle w:val="Heading2"/>
        <w:rPr>
          <w:rFonts w:ascii="Arial" w:hAnsi="Arial" w:cs="Arial"/>
        </w:rPr>
      </w:pPr>
      <w:r>
        <w:rPr>
          <w:rFonts w:cs="Arial" w:ascii="Arial" w:hAnsi="Arial"/>
        </w:rPr>
        <w:t>Ad.pkt.12</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poinformował, że w punkcie tym rozpatrzone zostanie sprawozdanie z wykonania budżetu Gminy za 2004r. i podejmą uchwałę w sprawie udzielenia bądź nieudzielenia  absolutorium Burmistrzowi Lidzbarka z tego tytułu.</w:t>
      </w:r>
    </w:p>
    <w:p>
      <w:pPr>
        <w:pStyle w:val="Normal"/>
        <w:jc w:val="both"/>
        <w:rPr>
          <w:rFonts w:ascii="Arial" w:hAnsi="Arial" w:cs="Arial"/>
          <w:sz w:val="24"/>
        </w:rPr>
      </w:pPr>
      <w:r>
        <w:rPr>
          <w:rFonts w:cs="Arial" w:ascii="Arial" w:hAnsi="Arial"/>
          <w:sz w:val="24"/>
        </w:rPr>
        <w:t>Wzorem lat ubiegłych winny jest przedstawienia informacji, iż w tym momencie odbędzie się debata absolutoryjna, która zobligowana jest pewnymi wymogami formalno-prawnymi. Aby przegłosować wniosek o udzielenie bądź nieudzielenie absolutorium Burmistrzowi muszą nastąpić  pewnego rodzaju fakty. Przede wszystkim  musi być złożone Radzie sprawozdanie z wykonania budżetu i tu chce poinformować, że dnia 25.03.2005r. p. Burmistrz przedłożył sprawozdanie Przewodniczącemu Rady. Wszyscy radni otrzymali za pokwitowaniem sprawozdania w dniu 31.03.2005r. przed obradami XXVIII Sesji Rady Miejskiej.</w:t>
      </w:r>
    </w:p>
    <w:p>
      <w:pPr>
        <w:pStyle w:val="Normal"/>
        <w:jc w:val="both"/>
        <w:rPr>
          <w:rFonts w:ascii="Arial" w:hAnsi="Arial" w:cs="Arial"/>
          <w:sz w:val="24"/>
        </w:rPr>
      </w:pPr>
      <w:r>
        <w:rPr>
          <w:rFonts w:cs="Arial" w:ascii="Arial" w:hAnsi="Arial"/>
          <w:sz w:val="24"/>
        </w:rPr>
        <w:t>Kolejnym dokumentem jest opinia Regionalnej Izby Obrachunkowej  o sprawozdaniu z wykonania budżetu i taka opinia również pojawiła się w  dokumentacji Rady Miejskiej. Dotarła ona do Urzędu w dniu 11.04.2005r. Następnym  dokumentem jest opinia Komisji Rewizyjnej w sprawie wykonania budżetu i taka opinia  również jest w postaci wniosku, którego załącznikiem jest Uchwała Komisji oraz protokół z posiedzeń Komisji. Wniosek został zaopiniowany przez RIO i taka opinia z datą 13.04.2005r. również dotarła do Urzędu i Rady.</w:t>
      </w:r>
    </w:p>
    <w:p>
      <w:pPr>
        <w:pStyle w:val="Normal"/>
        <w:jc w:val="both"/>
        <w:rPr>
          <w:rFonts w:ascii="Arial" w:hAnsi="Arial" w:cs="Arial"/>
          <w:sz w:val="24"/>
        </w:rPr>
      </w:pPr>
      <w:r>
        <w:rPr>
          <w:rFonts w:cs="Arial" w:ascii="Arial" w:hAnsi="Arial"/>
          <w:sz w:val="24"/>
        </w:rPr>
        <w:t>Na posiedzeniach poszczególnych Komisji Rady Miejskiej  radni mieli możliwość zapoznania się z tą dokumentacją, co nie zmienia faktu, że jest winien   jej przedstawienia.</w:t>
      </w:r>
    </w:p>
    <w:p>
      <w:pPr>
        <w:pStyle w:val="Normal"/>
        <w:jc w:val="both"/>
        <w:rPr>
          <w:rFonts w:ascii="Arial" w:hAnsi="Arial" w:cs="Arial"/>
          <w:sz w:val="24"/>
        </w:rPr>
      </w:pPr>
      <w:r>
        <w:rPr>
          <w:rFonts w:cs="Arial" w:ascii="Arial" w:hAnsi="Arial"/>
          <w:sz w:val="24"/>
        </w:rPr>
        <w:tab/>
        <w:t xml:space="preserve">Następnie poprosił Burmistrza o skrótowe przedstawienie sprawozdania z wykonania budżetu ponieważ szczegółowo omawiane  było na posiedzeniach Komisji Rady. Burmistrz oddał głos  Skarbnikowi Miasta i Gminy p.  Gabrieli  Sadowskiej, która omówiła w skrócie  sprawozdanie. Przewodniczący Obrad podziękował p. Skarbnik i otworzył dyskusję. </w:t>
      </w:r>
    </w:p>
    <w:p>
      <w:pPr>
        <w:pStyle w:val="Normal"/>
        <w:jc w:val="both"/>
        <w:rPr/>
      </w:pPr>
      <w:r>
        <w:rPr>
          <w:rFonts w:cs="Arial" w:ascii="Arial" w:hAnsi="Arial"/>
          <w:b/>
          <w:sz w:val="24"/>
        </w:rPr>
        <w:t xml:space="preserve">Radny Michał Dzimira </w:t>
      </w:r>
      <w:r>
        <w:rPr>
          <w:rFonts w:cs="Arial" w:ascii="Arial" w:hAnsi="Arial"/>
          <w:sz w:val="24"/>
        </w:rPr>
        <w:t xml:space="preserve">poinformował, iż chciałby króciutko wrócić do planów związanych z obwodnicą. Jest to sprawa bardzo ważna dla  miasta i trzeba by  się zastanowić czy ta obwodnica ma iść ta drogą, którą Burmistrz pokazywał na posiedzeniu Komisji. Jego zdaniem jest to zbyt blisko bloków mieszkalnych i czy nie należałoby  walczyć, aby ta obwodnica szła polami nawet za siedzibą ZEASiP i stacją benzynową  bo tutaj pchamy obwodnicę niemal w centrum miasta. Ponadto droga Jeleńska-Działdowska jest źle wyprofilowana, już w tej chwili widać, że samochody zimą ślizgają się, a nie zjeżdżają. Należałoby się nad tą sprawą dogłębnie się zastanowić, bo nie wie czy mieszkańcy ul. Jeleńskiej ... </w:t>
      </w:r>
      <w:r>
        <w:rPr>
          <w:rFonts w:cs="Arial" w:ascii="Arial" w:hAnsi="Arial"/>
          <w:b/>
          <w:sz w:val="24"/>
        </w:rPr>
        <w:t xml:space="preserve">Przewodniczący Obrad </w:t>
      </w:r>
      <w:r>
        <w:rPr>
          <w:rFonts w:cs="Arial" w:ascii="Arial" w:hAnsi="Arial"/>
          <w:sz w:val="24"/>
        </w:rPr>
        <w:t>przerwał  radnemu informując, że będzie wprowadzony punkt do porządku obrad Sesji „sprawy bieżące Burmistrza” gdyż     była prowadzona taka praktyka i wtedy zajmą się  tym problemem, a teraz prosi o wypowiedź na temat sprawozdania.</w:t>
      </w:r>
    </w:p>
    <w:p>
      <w:pPr>
        <w:pStyle w:val="Normal"/>
        <w:jc w:val="both"/>
        <w:rPr/>
      </w:pPr>
      <w:r>
        <w:rPr>
          <w:rFonts w:cs="Arial" w:ascii="Arial" w:hAnsi="Arial"/>
          <w:b/>
          <w:sz w:val="24"/>
        </w:rPr>
        <w:t xml:space="preserve">Radny M. Dzimira </w:t>
      </w:r>
      <w:r>
        <w:rPr>
          <w:rFonts w:cs="Arial" w:ascii="Arial" w:hAnsi="Arial"/>
          <w:sz w:val="24"/>
        </w:rPr>
        <w:t>stwierdził, że jeżeli chodzi o sprawozdanie za 2004r. to będzie przeciwny udzieleniu absolutorium ponieważ jego zdaniem nie wykonano wiele inwestycji zaplanowanych w budżecie na 2004r., m.in. bardzo ważna sprawa dla bezpieczeństwa miasta- monitoring. W 2004r. była prowadzona niezbyt trafna polityka finansowa. Niejednokrotnie zwracał uwagę na przeznaczenie  zbyt wielu kwot pieniężnych w UMiG, chociażby na „zakup usług pozostałych”. Okazuje się, że zostały pewne pieniądze w  poszczególnych działach, niestety nie zostały one wykorzystane. Bo chociażby dzisiaj dowiadujemy się o ogromnej kwocie niewykorzystanej na potrzeby oświatowe, ale i nie tylko bo i w pozostałych sektorach zawsze się twierdziło, że nie ma tych pieniędzy, a było wielu chętnych aby je wykorzystać.</w:t>
      </w:r>
    </w:p>
    <w:p>
      <w:pPr>
        <w:pStyle w:val="Normal"/>
        <w:jc w:val="both"/>
        <w:rPr/>
      </w:pPr>
      <w:r>
        <w:rPr>
          <w:rFonts w:cs="Arial" w:ascii="Arial" w:hAnsi="Arial"/>
          <w:sz w:val="24"/>
        </w:rPr>
        <w:t xml:space="preserve">Następna sprawa, która budziła jego wątpliwości to umarzanie podatków przez Burmistrza i zaciąganie kolejnych kredytów przez Radę Miejską. Najważniejsza jego zdaniem sprawa dla miasta to bezrobocie, z którym nic nie zrobiono. Składał wniosek do Rady Miejskiej aby p. Burmistrz przekazał Radzie efekty spotkań  z ewentualnymi inwestorami. Wtedy p. Burmistrz powiedział, że nie może  takiej odpowiedzi udzielić ze względu na czyhające, wywiady gospodarcze  innych gmin. Wniosek tym niemniej przeszedł bo dwóch członków Rady Miejskiej przegłosowało tą sprawę, p. Witkowski i on , reszta wstrzymała się od głosowania. Do dzisiaj nie ma odpowiedzi jeżeli chodzi o rozmowy z inwestorami. Z jego  informacji też wynika, że była szansa utworzenia zakładu w Lidzbarku ponieważ inwestor z Lubawy chciał otworzyć zakład i sprawa nie wypaliła. Jego zdaniem  jest to też sprawa niejasna i wymagałaby  konkretnej odpowiedzi, dlaczego tak się stało. Wypowiedź radnego przerwał </w:t>
      </w:r>
      <w:r>
        <w:rPr>
          <w:rFonts w:cs="Arial" w:ascii="Arial" w:hAnsi="Arial"/>
          <w:b/>
          <w:sz w:val="24"/>
        </w:rPr>
        <w:t>Przewodniczący Obrad</w:t>
      </w:r>
      <w:r>
        <w:rPr>
          <w:rFonts w:cs="Arial" w:ascii="Arial" w:hAnsi="Arial"/>
          <w:sz w:val="24"/>
        </w:rPr>
        <w:t xml:space="preserve"> stwierdzając, iż nie chce wchodzić w zdanie p. radnemu bo rozumie, że ten uzasadnia przyszłe głosowanie, natomiast prosiłby o sugestie tylko do sprawozdania i pytania do Burmistrza, o ile takie są. </w:t>
      </w:r>
      <w:r>
        <w:rPr>
          <w:rFonts w:cs="Arial" w:ascii="Arial" w:hAnsi="Arial"/>
          <w:b/>
          <w:sz w:val="24"/>
        </w:rPr>
        <w:t xml:space="preserve">Radny Michał Dzimira </w:t>
      </w:r>
      <w:r>
        <w:rPr>
          <w:rFonts w:cs="Arial" w:ascii="Arial" w:hAnsi="Arial"/>
          <w:sz w:val="24"/>
        </w:rPr>
        <w:t xml:space="preserve">stwierdził, że to co miał powiedzieć powiedział na posiedzeniu Komisji Rewizyjnej i to najważniejsze bolączki tego miasta. Reasumując szkoda tego straconego czasu bo każdy rok nam ucieka i niestety w mieście niewiele się zrobiło przez tą kadencję. </w:t>
      </w:r>
    </w:p>
    <w:p>
      <w:pPr>
        <w:pStyle w:val="Normal"/>
        <w:jc w:val="both"/>
        <w:rPr/>
      </w:pPr>
      <w:r>
        <w:rPr>
          <w:rFonts w:cs="Arial" w:ascii="Arial" w:hAnsi="Arial"/>
          <w:b/>
          <w:sz w:val="24"/>
        </w:rPr>
        <w:t xml:space="preserve">Przewodniczący  Obrad </w:t>
      </w:r>
      <w:r>
        <w:rPr>
          <w:rFonts w:cs="Arial" w:ascii="Arial" w:hAnsi="Arial"/>
          <w:sz w:val="24"/>
        </w:rPr>
        <w:t>podziękował  radnemu  i spytał Burmistrza  czy udzieli odpowiedzi? Burmistrz poinformował, że udzieli odpowiedzi, ale tylko w częściach  dotyczących  sprawozdania z wykonania budżetu. Dwie kwestie były poruszane, że zaciąga się zbyt dużo kredytów, a druga to kwestia umorzeń podatkowych. Jeżeli chodzi o umorzenia wielokrotnie radnym na ten temat odpowiadał, bo się  mówi, że przez burmistrza były umarzane. Ogólnie w 2004r. było umorzeń na kwotę 602605 zł. łącznie, z czego 402178 zł. wynikające z uchwał Rady Miejskiej – tu już są umorzenia bez żadnego wpływu burmistrza, z tego 147460 zł.  były to osoby fizyczne , 62526 zł KRUS, 192192 zł osoby prawne. Następna to sprawa restrukturyzacji i ona też wynika z przepisów, a nie z decyzji burmistrza, z czym Komisja Rewizyjna szczegółowo zapoznała się, co jak myśli potwierdzi Przewodniczący  Komisji Rewizyjnej. Jest to kwota 82922 zł. Są to kwoty, na które burmistrz nie ma wpływu i zebrało się tego ok. 500 tys.zł. Pozostałe  umorzenia wynikały z decyzji burmistrza z podań. Łączna kwota była ponad 100 tys.zł. Mówił na Komisji Rewizyjnej, że nic do ukrycia nie ma , dokumenty są, można zajrzeć, wyjaśnić, zapoznać się o ile ktoś wyrazi taką wolę. Jedna kwota dotyczy umorzenia podatku od  środków transportowych, gdzie mówił, że były dodatkowo naliczone kwoty, z czego ten pan, który miał dodatkowo naliczony podatek, wytłumaczył dlaczego. Nie  chce takiej praktyki stosować, zresztą byłoby to naruszenie przepisów, że  decyzje jedną by wyrzucał do kosza i drugą wstawiał. Ordynacja podatkowa mówi wyraźnie, że gdy jest wystawiona decyzja można z tej kwoty umorzyć itd. a tych dokumentów nie niszczy się. Następna większa kwota   umorzenia była to kwestia nieistniejącej już Spółki „Sylen”, gdzie było zadłużenie wobec gminy ponad 200 tys.zł. Spółka wystąpiła z wnioskiem o zrestrukturyzowanie długu. Cała procedura dot. restrukturyzacji została rozpoczęta, ale spółka się z niej nie wywiązała i skutek  był taki, że upadła. Mając na uwadze interes gminy i możliwości prawne dotyczące zabezpieczenia środków udało się przez Komornika ściągnąć ponad 170 tys.zł.  Pozostałej kwoty Komornik nie mógł odzyskać i żeby zakończyć całą sprawę „Sylenu”  pozostałą kwotę ok. 40 tys. zł trzeba było umorzyć.  Reszta to były drobne umorzenia wynikające z różnych dokumentów, czy to powiedzmy z biedy, czy innych historii. Też do każdej decyzji załączone są dokumenty, które potwierdzają czy bezrobocie, czy stan finansowy danej osoby.  Jeżeli sprawa jest jasna  i czytelna wtedy wydaje się decyzję o odmowie, umorzeniu czy rozłożeniu na raty. To jest obowiązek burmistrza i jeżeli chodzi o sprawy podatkowe podlega w szczególności kontroli prokuratorskiej.</w:t>
      </w:r>
    </w:p>
    <w:p>
      <w:pPr>
        <w:pStyle w:val="Normal"/>
        <w:jc w:val="both"/>
        <w:rPr/>
      </w:pPr>
      <w:r>
        <w:rPr>
          <w:rFonts w:cs="Arial" w:ascii="Arial" w:hAnsi="Arial"/>
          <w:b/>
          <w:sz w:val="24"/>
        </w:rPr>
        <w:t xml:space="preserve">Radca Prawny p. Zbigniew Drzystek </w:t>
      </w:r>
      <w:r>
        <w:rPr>
          <w:rFonts w:cs="Arial" w:ascii="Arial" w:hAnsi="Arial"/>
          <w:sz w:val="24"/>
        </w:rPr>
        <w:t xml:space="preserve"> przypomniał radnym, że absolutorium odnosi się ściśle do wykonania budżetu gminy. Nie można odnosić się do oceny całokształtu działalności burmistrza.  Następnie  przytoczył zdanie  jednego z wyroków NSA , że „rada gminy nie może wykorzystywać absolutorium do oceny całokształtu działalności wójta. Ocena bowiem ta w innych aspektach jego działalności może odbywać się poza procedurą absolutoryjną”. Stwierdził, iż jest zobowiązany przytoczyć powyższe żeby radni nie tracili niepotrzebnie czasu na inne aspekty, które przy absolutorium nie  mogą być brane pod uwagę. </w:t>
      </w:r>
      <w:r>
        <w:rPr>
          <w:rFonts w:cs="Arial" w:ascii="Arial" w:hAnsi="Arial"/>
          <w:b/>
          <w:sz w:val="24"/>
        </w:rPr>
        <w:t xml:space="preserve">Przewodniczący Obrad </w:t>
      </w:r>
      <w:r>
        <w:rPr>
          <w:rFonts w:cs="Arial" w:ascii="Arial" w:hAnsi="Arial"/>
          <w:sz w:val="24"/>
        </w:rPr>
        <w:t>podziękował mecenasowi stwierdzając, że taka sugestię już we wcześniejszej swojej wypowiedzi przedstawił, aby wypowiedzi radnych ograniczały się jedynie do sprawozdania z wykonania budżetu.</w:t>
      </w:r>
    </w:p>
    <w:p>
      <w:pPr>
        <w:pStyle w:val="Normal"/>
        <w:jc w:val="both"/>
        <w:rPr/>
      </w:pPr>
      <w:r>
        <w:rPr>
          <w:rFonts w:cs="Arial" w:ascii="Arial" w:hAnsi="Arial"/>
          <w:b/>
          <w:sz w:val="24"/>
        </w:rPr>
        <w:t xml:space="preserve">Radny Tadeusz Witkowski </w:t>
      </w:r>
      <w:r>
        <w:rPr>
          <w:rFonts w:cs="Arial" w:ascii="Arial" w:hAnsi="Arial"/>
          <w:sz w:val="24"/>
        </w:rPr>
        <w:t xml:space="preserve">stwierdził, iż tak ładnie Burmistrz mówił, że tak nad biednymi się lituje, a nie jest tak w rzeczywistości przestrzegane ponieważ  rolnicy z jego wsi złożyli podania o umorzenie, a Burmistrz  kazał im się zwrócić do Sądu Pracy w Elblągu. </w:t>
      </w:r>
      <w:r>
        <w:rPr>
          <w:rFonts w:cs="Arial" w:ascii="Arial" w:hAnsi="Arial"/>
          <w:b/>
          <w:sz w:val="24"/>
        </w:rPr>
        <w:t xml:space="preserve">Przewodniczący Obrad </w:t>
      </w:r>
      <w:r>
        <w:rPr>
          <w:rFonts w:cs="Arial" w:ascii="Arial" w:hAnsi="Arial"/>
          <w:sz w:val="24"/>
        </w:rPr>
        <w:t xml:space="preserve"> przerwał wypowiedź radnemu T. Witkowskiemu przypominając o tym co mówił radca prawny i poprosił  o pytania dotyczące sprawozdania z wykonania budżetu.</w:t>
      </w:r>
    </w:p>
    <w:p>
      <w:pPr>
        <w:pStyle w:val="Normal"/>
        <w:jc w:val="both"/>
        <w:rPr/>
      </w:pPr>
      <w:r>
        <w:rPr>
          <w:rFonts w:cs="Arial" w:ascii="Arial" w:hAnsi="Arial"/>
          <w:b/>
          <w:sz w:val="24"/>
        </w:rPr>
        <w:t xml:space="preserve">Radny T. Witkowski </w:t>
      </w:r>
      <w:r>
        <w:rPr>
          <w:rFonts w:cs="Arial" w:ascii="Arial" w:hAnsi="Arial"/>
          <w:sz w:val="24"/>
        </w:rPr>
        <w:t>spytał dlaczego nie wykonano  inwestycji w ubiegłym roku. W Słupie droga miała być, był zaplanowany most. Dlaczego te pieniądze nie były wykorzystane? Niedbalstwo.</w:t>
      </w:r>
    </w:p>
    <w:p>
      <w:pPr>
        <w:pStyle w:val="Normal"/>
        <w:jc w:val="both"/>
        <w:rPr/>
      </w:pPr>
      <w:r>
        <w:rPr>
          <w:rFonts w:cs="Arial" w:ascii="Arial" w:hAnsi="Arial"/>
          <w:b/>
          <w:sz w:val="24"/>
        </w:rPr>
        <w:t xml:space="preserve">Radny Tadeusz Modzelewski </w:t>
      </w:r>
      <w:r>
        <w:rPr>
          <w:rFonts w:cs="Arial" w:ascii="Arial" w:hAnsi="Arial"/>
          <w:sz w:val="24"/>
        </w:rPr>
        <w:t>stwierdził, że budżet został wykonany rzetelnie i prawidłowo  ponieważ dochody własne budżetu wyniosły 104%. Natomiast  to radni  podejmowali jako Rada uchwały i te uchwały zostały przez Burmistrza jako organ wykonawczy wykonane. Chce zwrócić uwagę na  jedną inwestycję, która była priorytetowa w ciągu ostatnich kilku lat. Chodzi o wybudowanie i rozpoczęcie działalności wysypiska odpadów komunalnych w Ciechanówku. Trzeba spojrzeć jakie to daje korzyści. Coraz mniej jest śmieci w lasach. Wie, że są jakieś niedoskonałości, jeszcze ten system właściwie nie funkcjonuje, ale jest dumny z tego, że gmina uporała się z tak olbrzymim problemem, jakim były odpady komunalne na terenie gminy. Trwało to kilka lat i z tego trzeba się cieszyć. Marzenia mamy różne, wygórowane.  Natomiast w stosunku do kwot, które posiadamy, chociaż częściowo marzenia, przynajmniej jego zostały zaspokojone. W związku z powyższym uważa, że sprawozdanie przedstawione przez Burmistrza i p. Skarbnik jest sprawozdaniem do przyjęcia i osobiście będzie głosował za jego przyjęciem.</w:t>
      </w:r>
    </w:p>
    <w:p>
      <w:pPr>
        <w:pStyle w:val="Normal"/>
        <w:jc w:val="both"/>
        <w:rPr/>
      </w:pPr>
      <w:r>
        <w:rPr>
          <w:rFonts w:cs="Arial" w:ascii="Arial" w:hAnsi="Arial"/>
          <w:b/>
          <w:sz w:val="24"/>
        </w:rPr>
        <w:t xml:space="preserve">Przewodniczący Obrad T. Dudaniec </w:t>
      </w:r>
      <w:r>
        <w:rPr>
          <w:rFonts w:cs="Arial" w:ascii="Arial" w:hAnsi="Arial"/>
          <w:sz w:val="24"/>
        </w:rPr>
        <w:t xml:space="preserve">podziękował radnemu i spytał czy jeszcze ktoś chce zabrać głos?  Nie widząc chętnych dodał od siebie, że przychylając się do wypowiedzi  radnego Andrzeja Wiśniewskiego chciałby powiedzieć, że sprawozdanie było ładnie napisane, szczegółowo, wyczerpująco i można było z niego dużo dowiedzieć się. </w:t>
      </w:r>
      <w:r>
        <w:rPr>
          <w:rFonts w:cs="Arial" w:ascii="Arial" w:hAnsi="Arial"/>
          <w:b/>
          <w:sz w:val="24"/>
        </w:rPr>
        <w:t xml:space="preserve"> </w:t>
      </w:r>
      <w:r>
        <w:rPr>
          <w:rFonts w:cs="Arial" w:ascii="Arial" w:hAnsi="Arial"/>
          <w:sz w:val="24"/>
        </w:rPr>
        <w:t xml:space="preserve">Następnie odczytał Uchwałę Nr  381/2005 z dnia 11 kwietnia 2005r. Składu Orzekającego  Regionalnej Izby Obrachunkowej w Olsztynie w sprawie wydania opinii o przedłożonym przez Burmistrza Miasta Lidzbark sprawozdaniu za 2004 rok z wykonania budżetu Miasta. Wydano pozytywną opinię. Odczytał również wniosek Komisji Rewizyjnej Rady Miejskiej w Lidzbarku z dnia 11.04.2005r. w sprawie udzielenia absolutorium Burmistrzowi Lidzbarka oraz Uchwałę Nr 1/05 Komisji Rewizyjnej Rady Miejskiej  w Lidzbarku z  dnia 11 kwietnia 2005r. w sprawie wniosku o udzielenie absolutorium dla Burmistrza Lidzbarka  za 2004 rok. Odczytał treść Uchwały Nr 422/2005 Składu Orzekającego Regionalnej Izby Obrachunkowej w Olsztynie z dnia 13 kwietnia 2005  roku w sprawie  zaopiniowania wniosku Komisji Rewizyjnej Rady Miejskiej Lidzbark o udzielenie absolutorium dla Burmistrza Miasta Lidzbark za 2004 rok. Wydano pozytywną opinię. Następnie przedstawił  projekt Uchwały w sprawie rozpatrzenia sprawozdania z wykonania budżetu Gminy Lidzbark za rok 2004 oraz udzielenia absolutorium Burmistrzowi Lidzbarka.  Uwag nie zgłoszono. W głosowaniu jawnym 11 głosami za, przy 2 przeciwnych Rada  Miejska podjęła </w:t>
      </w:r>
    </w:p>
    <w:p>
      <w:pPr>
        <w:pStyle w:val="Normal"/>
        <w:jc w:val="both"/>
        <w:rPr>
          <w:rFonts w:ascii="Arial" w:hAnsi="Arial" w:cs="Arial"/>
          <w:sz w:val="24"/>
        </w:rPr>
      </w:pPr>
      <w:r>
        <w:rPr>
          <w:rFonts w:cs="Arial" w:ascii="Arial" w:hAnsi="Arial"/>
          <w:sz w:val="24"/>
        </w:rPr>
      </w:r>
    </w:p>
    <w:p>
      <w:pPr>
        <w:pStyle w:val="Heading3"/>
        <w:rPr/>
      </w:pPr>
      <w:r>
        <w:rPr/>
        <w:t>Uchwałę Nr XXIX/263/05</w:t>
      </w:r>
    </w:p>
    <w:p>
      <w:pPr>
        <w:pStyle w:val="Normal"/>
        <w:jc w:val="center"/>
        <w:rPr>
          <w:rFonts w:ascii="Arial" w:hAnsi="Arial" w:cs="Arial"/>
          <w:b/>
          <w:b/>
          <w:sz w:val="24"/>
        </w:rPr>
      </w:pPr>
      <w:r>
        <w:rPr>
          <w:rFonts w:cs="Arial" w:ascii="Arial" w:hAnsi="Arial"/>
          <w:b/>
          <w:sz w:val="24"/>
        </w:rPr>
        <w:t>w sprawie rozpatrzenia sprawozdania z wykonania budżetu Gminy Lidzbark za rok 2004 oraz udzielenia absolutorium Burmistrzowi Lidzbarka</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Przewodniczący  Obrad </w:t>
      </w:r>
      <w:r>
        <w:rPr>
          <w:rFonts w:cs="Arial" w:ascii="Arial" w:hAnsi="Arial"/>
          <w:sz w:val="24"/>
        </w:rPr>
        <w:t>podziękował radnym za sprawne przeprowadzenie debaty absolutoryjnej, a zwracając się do Radcy prawnego spytał o  prawidłowość przeprowadzonej debaty. Radca prawny potwierdził prawidłowość jej przeprowadzenia.</w:t>
      </w:r>
    </w:p>
    <w:p>
      <w:pPr>
        <w:pStyle w:val="Normal"/>
        <w:jc w:val="both"/>
        <w:rPr/>
      </w:pPr>
      <w:r>
        <w:rPr>
          <w:rFonts w:cs="Arial" w:ascii="Arial" w:hAnsi="Arial"/>
          <w:b/>
          <w:sz w:val="24"/>
        </w:rPr>
        <w:t xml:space="preserve">Przewodniczący Obrad  </w:t>
      </w:r>
      <w:r>
        <w:rPr>
          <w:rFonts w:cs="Arial" w:ascii="Arial" w:hAnsi="Arial"/>
          <w:sz w:val="24"/>
        </w:rPr>
        <w:t>ponownie podziękował  radnym, pogratulował Burmistrzowi, a następnie ogłosił 5 minutową przerwę w obradach.</w:t>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Ad.pkt. 13a</w:t>
      </w:r>
    </w:p>
    <w:p>
      <w:pPr>
        <w:pStyle w:val="Normal"/>
        <w:jc w:val="both"/>
        <w:rPr>
          <w:rFonts w:ascii="Arial" w:hAnsi="Arial" w:cs="Arial"/>
          <w:b/>
          <w:b/>
          <w:sz w:val="24"/>
          <w:u w:val="single"/>
        </w:rPr>
      </w:pPr>
      <w:r>
        <w:rPr>
          <w:rFonts w:cs="Arial" w:ascii="Arial" w:hAnsi="Arial"/>
          <w:b/>
          <w:sz w:val="24"/>
          <w:u w:val="single"/>
        </w:rPr>
      </w:r>
    </w:p>
    <w:p>
      <w:pPr>
        <w:pStyle w:val="TextBody"/>
        <w:rPr/>
      </w:pPr>
      <w:r>
        <w:rPr/>
        <w:t>Zdjęty  z porządku obrad.</w:t>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Ad.pkt.13b</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Skarbnik Miasta i Gminy p. Gabriela Sadowska </w:t>
      </w:r>
      <w:r>
        <w:rPr>
          <w:rFonts w:cs="Arial" w:ascii="Arial" w:hAnsi="Arial"/>
          <w:sz w:val="24"/>
        </w:rPr>
        <w:t xml:space="preserve"> przedstawiła projekt uchwały w sprawie dokonania zmian w budżecie gminy na rok 2005 . Uwag nie wniesiono. W głosowaniu  jawnym  9 głosami za, przy 1 wstrzymującym się (nieobecni podczas  głosowania  radni: M. Komoszyński, M. Trzciński, A. Bartwicki) Rada Miejska podjęł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XIX/264/05</w:t>
      </w:r>
    </w:p>
    <w:p>
      <w:pPr>
        <w:pStyle w:val="Normal"/>
        <w:jc w:val="center"/>
        <w:rPr>
          <w:rFonts w:ascii="Arial" w:hAnsi="Arial" w:cs="Arial"/>
          <w:b/>
          <w:b/>
          <w:sz w:val="24"/>
        </w:rPr>
      </w:pPr>
      <w:r>
        <w:rPr>
          <w:rFonts w:cs="Arial" w:ascii="Arial" w:hAnsi="Arial"/>
          <w:b/>
          <w:sz w:val="24"/>
        </w:rPr>
        <w:t>sprawie dokonania zmian w budżecie gminy na rok 2005</w:t>
      </w:r>
    </w:p>
    <w:p>
      <w:pPr>
        <w:pStyle w:val="Normal"/>
        <w:jc w:val="center"/>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Ad.pkt.13c</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odczytał projekt uchwały w sprawie zmiany Planu Rozwoju Lokalnego Gminy Lidzbark. Uwag nie zgłoszono. W głosowaniu  jawnym  9 głosami za, przy 1 wstrzymującym się (nieobecni podczas  głosowania  radni: M. Komoszyński, M. Trzciński, A. Bartwicki) Rada Miejska podjęł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XIX/265/05</w:t>
      </w:r>
    </w:p>
    <w:p>
      <w:pPr>
        <w:pStyle w:val="Normal"/>
        <w:jc w:val="center"/>
        <w:rPr>
          <w:rFonts w:ascii="Arial" w:hAnsi="Arial" w:cs="Arial"/>
          <w:b/>
          <w:b/>
          <w:sz w:val="24"/>
        </w:rPr>
      </w:pPr>
      <w:r>
        <w:rPr>
          <w:rFonts w:cs="Arial" w:ascii="Arial" w:hAnsi="Arial"/>
          <w:b/>
          <w:sz w:val="24"/>
        </w:rPr>
        <w:t>w sprawie zmiany Planu Rozwoju Lokalnego Gminy Lidzbark</w:t>
      </w:r>
    </w:p>
    <w:p>
      <w:pPr>
        <w:pStyle w:val="Normal"/>
        <w:jc w:val="center"/>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Ad.pkt.13d</w:t>
      </w:r>
    </w:p>
    <w:p>
      <w:pPr>
        <w:pStyle w:val="Normal"/>
        <w:jc w:val="both"/>
        <w:rPr>
          <w:rFonts w:ascii="Arial" w:hAnsi="Arial" w:cs="Arial"/>
          <w:b/>
          <w:b/>
          <w:sz w:val="24"/>
          <w:u w:val="single"/>
        </w:rPr>
      </w:pPr>
      <w:r>
        <w:rPr>
          <w:rFonts w:cs="Arial" w:ascii="Arial" w:hAnsi="Arial"/>
          <w:b/>
          <w:sz w:val="24"/>
          <w:u w:val="single"/>
        </w:rPr>
      </w:r>
    </w:p>
    <w:p>
      <w:pPr>
        <w:pStyle w:val="TextBody"/>
        <w:rPr/>
      </w:pPr>
      <w:r>
        <w:rPr/>
        <w:t>Zdjęty z porządku obrad.</w:t>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Ad. pkt.14</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Burmistrz p. Piotr Kramkowski </w:t>
      </w:r>
      <w:r>
        <w:rPr>
          <w:rFonts w:cs="Arial" w:ascii="Arial" w:hAnsi="Arial"/>
          <w:sz w:val="24"/>
        </w:rPr>
        <w:t xml:space="preserve">podziękował za absolutorium  z wykonania budżetu Gminy za 2004r. Nawiązał do wypowiedzi radnych o  przejrzystości i dokładnym opisaniu sprawozdania przez p. Skarbnik twierdząc, że zawsze stara się  jak najjaśniej opisywać, aby uniknąć dodatkowych dyskusji i przekazywania dodatkowych dokumentów. </w:t>
      </w:r>
    </w:p>
    <w:p>
      <w:pPr>
        <w:pStyle w:val="Normal"/>
        <w:jc w:val="both"/>
        <w:rPr>
          <w:rFonts w:ascii="Arial" w:hAnsi="Arial" w:cs="Arial"/>
          <w:sz w:val="24"/>
        </w:rPr>
      </w:pPr>
      <w:r>
        <w:rPr>
          <w:rFonts w:cs="Arial" w:ascii="Arial" w:hAnsi="Arial"/>
          <w:sz w:val="24"/>
        </w:rPr>
        <w:t xml:space="preserve">Odniósł się również do budowy objazdu drogowego. Objazd i budowa mostu jest rzeczą niezbędną dla funkcjonowania miasta  i gminy. Kiedyś w prywatnej rozmowie  Przewodniczący Rady p. Tomasz Dudaniec powiedział, że jest to droga życia dla Lidzbarka i jest to bardzo trafne określenie. Nigdy nie możemy z tego zrezygnować i w tym momencie myśleć o  innych przebiegach tej drogi z bardzo wielu powodów. Pierwsza sprawa to ta, że wyznaczenie innej drogi było niemożliwe ze względu na to, że w planie zagospodarowania przestrzennego miasta i gminy Lidzbark zapis dotyczy objazdu drogowego w tym miejscu i tego musimy się trzymać. Druga sprawa to problem obiektu mostowego, o którym  najwięcej mógłby powiedzieć Komendant Policji p. St. Dobrzeniecki, bo tylko dzięki jego staraniom i moim nikt  w tej chwili z policji drogowej tam nie stoi i nikt nie płaci mandatów tak jak kiedyś. Most nie spełnia wymogów jeżeli chodzi o transport samochodów ciężarowych. Mógłby powiedzieć p. marszałkowi, że nie budujemy tego objazdu, a byłoby to co najmniej nierozsądne. Trzeba pamiętać o skrzyżowaniu Piaski-Działdowska i o całym niebezpieczeństwie. Należy  pamiętać również  o tych dziurach, które na drogach wojewódzkich są. O ile dobrze pamięta lata swojego dzieciństwa  te drogi zostały utwardzone na drogi asfaltowe i od tamtej pory na tych drogach praktycznie nic się nie wykonywało poza drobnymi naprawami. Drogi te nie  spełniają wymogów jeżeli chodzi o ich wykorzystywanie przy obecnym nacisku samochodu ciężarowego na koło.    Dobrze, że Rada poprzedniej kadencji podjęła uchwałę o wykonaniu dokumentacji technicznej na budowę objazdu drogowego i dobrze, że sprawa będzie się obecnie  finalizowała, bo od  kwietnia 1999r.  pisał do Marszałka Województwa jeszcze jako Zastępca Burmistrza, jeździł tam i z powrotem i próbował w jakiś sposób wpłynąć na to żeby cokolwiek z tym zrobić. Burmistrz Rogowski zapraszał już wcześniej poprzedniego  Marszałka, później przyjeżdżał Marszałek A. Ryński. Sprawa przez okres 6 letni była pilnowana żeby ten objazd drogowy wykonać.  Jeżeli ktoś jeździ więcej po kraju to zwrócił uwagę, że przy  dobrych drogach odpowiednio wybudowanych prowadzi się  różnego rodzaju inwestycje budowlane, przemysłowe, usługowe, itd. Nikt przy lichej drodze takich zakładów nie chce i to w konsekwencji kiedyś może mieć pozytywny wpływ na  gminę Lidzbark.  Dobrze by było żeby ktoś w następnych latach w jakiś sposób kontynuował i walczył o to aby połączyć ul.Jeleńską z przejazdem kolejowym. Budowa tego dodatkowego odcinka drogi mogłaby spowodować, że przy tej drodze będzie można przeznaczyć cały teren pod budownictwo przemysłowo-usługowe, co będzie miało wpływ na rozwój gminy. Bez budowy dróg tego typu, pilnowania  p.z.p.  ciężko będzie cokolwiek zrobić aby w jakimś  stopniu zmniejszyć bezrobocie w Lidzbarku. W Lidzbarku jest szczególnie charakterystyczne to, że możliwości finansowe przedsiębiorców są dużo zależne od kursu euro bo zdecydowana większość przedsiębiorstw są to eksporterzy. Przy niskim kursie euro spada wskaźnik opłacalności i nie jest wtedy za dobrze. Najwięcej  osób zatrudnia MSI „Wolność”- ponad 300 osób, zakłady drzewne poprzez tartaki, firmę p. Łapyra, czy Karwel.  </w:t>
      </w:r>
    </w:p>
    <w:p>
      <w:pPr>
        <w:pStyle w:val="Normal"/>
        <w:jc w:val="both"/>
        <w:rPr>
          <w:rFonts w:ascii="Arial" w:hAnsi="Arial" w:cs="Arial"/>
          <w:sz w:val="24"/>
        </w:rPr>
      </w:pPr>
      <w:r>
        <w:rPr>
          <w:rFonts w:cs="Arial" w:ascii="Arial" w:hAnsi="Arial"/>
          <w:sz w:val="24"/>
        </w:rPr>
        <w:t>Co do sugestii p. M. Dzimiry w sprawie przetargu, nie będzie tego komentował. Jeżeli radny chce poznać fakty i jeżeli  zechcą udzielić informacji, to jest Agencja Nieruchomości Rolnych, gdzie kierownikiem zakładu jest p. Andrzej Pawlak i on udzieli szczegółowych informacji lub p. Władysław Sobieraj, który ze strony Lidzbarka tą sprawą się zajmował. Myśli, że w tej kwestii nie mają nic do ukrycia.</w:t>
      </w:r>
    </w:p>
    <w:p>
      <w:pPr>
        <w:pStyle w:val="Normal"/>
        <w:jc w:val="both"/>
        <w:rPr/>
      </w:pPr>
      <w:r>
        <w:rPr>
          <w:rFonts w:cs="Arial" w:ascii="Arial" w:hAnsi="Arial"/>
          <w:sz w:val="24"/>
        </w:rPr>
        <w:tab/>
      </w:r>
      <w:r>
        <w:rPr>
          <w:rFonts w:cs="Arial" w:ascii="Arial" w:hAnsi="Arial"/>
          <w:b/>
          <w:sz w:val="24"/>
        </w:rPr>
        <w:t xml:space="preserve">Radny Józef Ciesielski </w:t>
      </w:r>
      <w:r>
        <w:rPr>
          <w:rFonts w:cs="Arial" w:ascii="Arial" w:hAnsi="Arial"/>
          <w:sz w:val="24"/>
        </w:rPr>
        <w:t>poprosił o zrobienie chociaż prowizorycznego krawężnika przy drodze przy kościele ponieważ spływająca woda  podczas intensywnych opadów zalewa przyległe posesje.</w:t>
      </w:r>
    </w:p>
    <w:p>
      <w:pPr>
        <w:pStyle w:val="Normal"/>
        <w:jc w:val="both"/>
        <w:rPr/>
      </w:pPr>
      <w:r>
        <w:rPr>
          <w:rFonts w:cs="Arial" w:ascii="Arial" w:hAnsi="Arial"/>
          <w:sz w:val="24"/>
        </w:rPr>
        <w:tab/>
      </w:r>
      <w:r>
        <w:rPr>
          <w:rFonts w:cs="Arial" w:ascii="Arial" w:hAnsi="Arial"/>
          <w:b/>
          <w:sz w:val="24"/>
        </w:rPr>
        <w:t xml:space="preserve">Radny Michał Dzimira  </w:t>
      </w:r>
      <w:r>
        <w:rPr>
          <w:rFonts w:cs="Arial" w:ascii="Arial" w:hAnsi="Arial"/>
          <w:sz w:val="24"/>
        </w:rPr>
        <w:t>nawiązując do objazdu drogowego stwierdził, iż nie kwestionuje, że przebudowa mostu jest b. ważna dla Lidzbarka. Natomiast chodzi mu o to, że kierunek za garażami na ul. Jeleńską w dół do szkoły jest trochę nietrafny. W poprzedniej kadencji też sygnalizował, że tam jest niebezpieczna droga i trochę źle wyprofilowana. Przy szkole jest budynek w którym mieści się mała sala do zajęć i teraz zimą są już problemy kiedy samochody nie mogą podjechać pod górę. Poza tym skierowanie tirów przy szkole też nie jest dobrym  miejscem, ale nie wie czy teraz dałoby się już coś odkręcić. Jego zdaniem objazd drogowy powinien pójść za ogródkami działkowymi.</w:t>
      </w:r>
    </w:p>
    <w:p>
      <w:pPr>
        <w:pStyle w:val="Normal"/>
        <w:jc w:val="both"/>
        <w:rPr/>
      </w:pPr>
      <w:r>
        <w:rPr>
          <w:rFonts w:cs="Arial" w:ascii="Arial" w:hAnsi="Arial"/>
          <w:sz w:val="24"/>
        </w:rPr>
        <w:tab/>
      </w:r>
      <w:r>
        <w:rPr>
          <w:rFonts w:cs="Arial" w:ascii="Arial" w:hAnsi="Arial"/>
          <w:b/>
          <w:sz w:val="24"/>
        </w:rPr>
        <w:t xml:space="preserve">Radny Tadeusz Modzelewski </w:t>
      </w:r>
      <w:r>
        <w:rPr>
          <w:rFonts w:cs="Arial" w:ascii="Arial" w:hAnsi="Arial"/>
          <w:sz w:val="24"/>
        </w:rPr>
        <w:t>poinformował, że podczas przerwy został zobowiązany przez mieszkańca Osiedla Jeleńska, do poruszenia problemu wałęsających się psów oraz psów ras groźnych. Poprosił o podjęcie działań przez Komendantów Straży Miejskiej i Policji.</w:t>
      </w:r>
    </w:p>
    <w:p>
      <w:pPr>
        <w:pStyle w:val="Normal"/>
        <w:jc w:val="both"/>
        <w:rPr/>
      </w:pPr>
      <w:r>
        <w:rPr>
          <w:rFonts w:cs="Arial" w:ascii="Arial" w:hAnsi="Arial"/>
          <w:sz w:val="24"/>
        </w:rPr>
        <w:t>Druga sprawa to ul. Słoneczna i sprawa sporu toczącego się między Gminą a p. Maciejewskim. Kilka razy już p. Burmistrz informował szanowną Radę o działaniach, natomiast ostatnio</w:t>
      </w:r>
      <w:r>
        <w:rPr>
          <w:rFonts w:cs="Arial" w:ascii="Arial" w:hAnsi="Arial"/>
          <w:b/>
          <w:sz w:val="24"/>
        </w:rPr>
        <w:t xml:space="preserve"> </w:t>
      </w:r>
      <w:r>
        <w:rPr>
          <w:rFonts w:cs="Arial" w:ascii="Arial" w:hAnsi="Arial"/>
          <w:sz w:val="24"/>
        </w:rPr>
        <w:t xml:space="preserve"> otrzymał informację gmina łącznie z p. radcą prawnym niestarannie zebrała dowody. Zmierza do tego, że przy ul. Słonecznej mieszkańcy mieszkają już od 1969r., natomiast w Sądzie te dowody nie zostały przedstawione. Zwraca się o dalsze intensywne działania, aby gmina nie musiała płacić wysokich odszkodowań.</w:t>
      </w:r>
    </w:p>
    <w:p>
      <w:pPr>
        <w:pStyle w:val="Normal"/>
        <w:jc w:val="both"/>
        <w:rPr/>
      </w:pPr>
      <w:r>
        <w:rPr>
          <w:rFonts w:cs="Arial" w:ascii="Arial" w:hAnsi="Arial"/>
          <w:b/>
          <w:sz w:val="24"/>
        </w:rPr>
        <w:t xml:space="preserve">Burmistrz </w:t>
      </w:r>
      <w:r>
        <w:rPr>
          <w:rFonts w:cs="Arial" w:ascii="Arial" w:hAnsi="Arial"/>
          <w:sz w:val="24"/>
        </w:rPr>
        <w:t>wyjaśnił, że  dokumenty wszystkie zostały zebrane i przekazane. Sąd akurat w tym przypadku, gdzie księga wieczysta była na p. Maciejewskiego, inne aspekty rozpatruje. Następnie oddał głos radcy prawnemu p. Zbigniewowi Drzystkowi, który poinformował, że  tego nikt nie kwestionował, także i Sąd, że ludzie od 60 lat tam mieszkają, ale przy sprawie o zasiedzeniu to nie był argument i nie mógł tej sprawy zmienić. To są inne kwestie brane pod uwagę, zasiedzenie drogi jest generalnie trudno ustalić. Ze względu na charakter zasiedzenia zasiedzenie generalnie przysługuje posiadaczowi samoistnemu, który sam dzierży nieruchomość jako właściciel. Tutaj zmienia to całkowicie charakter przy drodze bo jest bardzo trudno wykazać, że to używa tylko jeden podmiot ponieważ jest to droga używana przez  mieszkańców. W każdym bądź razie ten fakt, że tam mieszkają ludzie od lat 60 –tych i te  dokumenty, to wszystko posiadał. Sąd generalnie nawet tego nie kwestionował, ale ten argument i tak by nie zmienił tej sprawy.</w:t>
      </w:r>
    </w:p>
    <w:p>
      <w:pPr>
        <w:pStyle w:val="Normal"/>
        <w:jc w:val="both"/>
        <w:rPr/>
      </w:pPr>
      <w:r>
        <w:rPr>
          <w:rFonts w:cs="Arial" w:ascii="Arial" w:hAnsi="Arial"/>
          <w:b/>
          <w:sz w:val="24"/>
        </w:rPr>
        <w:t>Przewodniczący Obrad</w:t>
      </w:r>
      <w:r>
        <w:rPr>
          <w:rFonts w:cs="Arial" w:ascii="Arial" w:hAnsi="Arial"/>
          <w:sz w:val="24"/>
        </w:rPr>
        <w:t xml:space="preserve"> spytał na jakim etapie jest w tej chwili ta sprawa? </w:t>
      </w:r>
      <w:r>
        <w:rPr>
          <w:rFonts w:cs="Arial" w:ascii="Arial" w:hAnsi="Arial"/>
          <w:b/>
          <w:sz w:val="24"/>
        </w:rPr>
        <w:t xml:space="preserve">Radca </w:t>
      </w:r>
      <w:r>
        <w:rPr>
          <w:rFonts w:cs="Arial" w:ascii="Arial" w:hAnsi="Arial"/>
          <w:sz w:val="24"/>
        </w:rPr>
        <w:t xml:space="preserve">wyjaśnił, że sprawa nadal jest na etapie rozpoznawania apelacji przez Sąd Okręgowy w Elblągu. </w:t>
      </w:r>
      <w:r>
        <w:rPr>
          <w:rFonts w:cs="Arial" w:ascii="Arial" w:hAnsi="Arial"/>
          <w:b/>
          <w:sz w:val="24"/>
        </w:rPr>
        <w:t xml:space="preserve">Burmistrz </w:t>
      </w:r>
      <w:r>
        <w:rPr>
          <w:rFonts w:cs="Arial" w:ascii="Arial" w:hAnsi="Arial"/>
          <w:sz w:val="24"/>
        </w:rPr>
        <w:t xml:space="preserve">dodał, że apelacja jest złożona  przez Gminę, Sąd odmówił, wystąpiono do Sądu Okręgowego w Elblągu. Wszystkie dokumenty z lat 60 tych, akty notarialne, mapy, itd. są w Elblągu. Z jednej strony są koszty p. Maciejewskiego, z drugiej strony sprawa zasiedzenia gruntów przez gminę - jakby 2 sprawy dotyczące tej jednej nieruchomości. </w:t>
      </w:r>
    </w:p>
    <w:p>
      <w:pPr>
        <w:pStyle w:val="Normal"/>
        <w:jc w:val="both"/>
        <w:rPr/>
      </w:pPr>
      <w:r>
        <w:rPr>
          <w:rFonts w:cs="Arial" w:ascii="Arial" w:hAnsi="Arial"/>
          <w:b/>
          <w:sz w:val="24"/>
        </w:rPr>
        <w:t xml:space="preserve">Radny A. Wiśniewski </w:t>
      </w:r>
      <w:r>
        <w:rPr>
          <w:rFonts w:cs="Arial" w:ascii="Arial" w:hAnsi="Arial"/>
          <w:sz w:val="24"/>
        </w:rPr>
        <w:t xml:space="preserve">spytał czy radni mają rozumieć, że wyrok już zapadł? Burmistrz odpowiedział, że </w:t>
      </w:r>
      <w:r>
        <w:rPr>
          <w:rFonts w:cs="Arial" w:ascii="Arial" w:hAnsi="Arial"/>
          <w:b/>
          <w:sz w:val="24"/>
        </w:rPr>
        <w:t xml:space="preserve"> </w:t>
      </w:r>
      <w:r>
        <w:rPr>
          <w:rFonts w:cs="Arial" w:ascii="Arial" w:hAnsi="Arial"/>
          <w:sz w:val="24"/>
        </w:rPr>
        <w:t xml:space="preserve"> tak. Radny  stwierdził, że pierwszy raz na tej sali słyszy, że taki wyrok zapadł i dlaczego radni nic nie  wiedzą.</w:t>
      </w:r>
    </w:p>
    <w:p>
      <w:pPr>
        <w:pStyle w:val="Normal"/>
        <w:jc w:val="both"/>
        <w:rPr/>
      </w:pPr>
      <w:r>
        <w:rPr>
          <w:rFonts w:cs="Arial" w:ascii="Arial" w:hAnsi="Arial"/>
          <w:b/>
          <w:sz w:val="24"/>
        </w:rPr>
        <w:t xml:space="preserve">Radny Andrzej Goszka </w:t>
      </w:r>
      <w:r>
        <w:rPr>
          <w:rFonts w:cs="Arial" w:ascii="Arial" w:hAnsi="Arial"/>
          <w:sz w:val="24"/>
        </w:rPr>
        <w:t xml:space="preserve">poinformował, że na ten temat składał interpelację i otrzymał odpowiedź. </w:t>
      </w:r>
      <w:r>
        <w:rPr>
          <w:rFonts w:cs="Arial" w:ascii="Arial" w:hAnsi="Arial"/>
          <w:b/>
          <w:sz w:val="24"/>
        </w:rPr>
        <w:t xml:space="preserve">Przewodniczący Obrad </w:t>
      </w:r>
      <w:r>
        <w:rPr>
          <w:rFonts w:cs="Arial" w:ascii="Arial" w:hAnsi="Arial"/>
          <w:sz w:val="24"/>
        </w:rPr>
        <w:t>dodał, że  zapadł wyrok  niekorzystny  dla Gminy i zaproponował zapoznanie się z protokółem. Następnie  odczytał końcową część pkt. 11 z protokółu z sesji z dnia 31.03.2005r., gdzie Burmistrz informuje radnych o  postępowaniu sądowym, złożonej apelacji i wyroku  niekorzystnym dla Gminy.</w:t>
      </w:r>
    </w:p>
    <w:p>
      <w:pPr>
        <w:pStyle w:val="Normal"/>
        <w:jc w:val="both"/>
        <w:rPr/>
      </w:pPr>
      <w:r>
        <w:rPr>
          <w:rFonts w:cs="Arial" w:ascii="Arial" w:hAnsi="Arial"/>
          <w:sz w:val="24"/>
        </w:rPr>
        <w:tab/>
      </w:r>
      <w:r>
        <w:rPr>
          <w:rFonts w:cs="Arial" w:ascii="Arial" w:hAnsi="Arial"/>
          <w:b/>
          <w:sz w:val="24"/>
        </w:rPr>
        <w:t xml:space="preserve">Radny Michał Dzimira </w:t>
      </w:r>
      <w:r>
        <w:rPr>
          <w:rFonts w:cs="Arial" w:ascii="Arial" w:hAnsi="Arial"/>
          <w:sz w:val="24"/>
        </w:rPr>
        <w:t>zaprosił radnych oraz Burmistrzów na uroczystą mszę świętą w dniu 8 maja o godz. 10,30  w Kościele pod wezwaniem NMP w Lidzbarku, z okazji 60 rocznicy zakończenia II wojny  światowej.  Jako Prezes Towarzystwa Miłośników Lidzbarka Welskiego zachęca do udziału.</w:t>
      </w:r>
    </w:p>
    <w:p>
      <w:pPr>
        <w:pStyle w:val="Normal"/>
        <w:jc w:val="both"/>
        <w:rPr/>
      </w:pPr>
      <w:r>
        <w:rPr>
          <w:rFonts w:cs="Arial" w:ascii="Arial" w:hAnsi="Arial"/>
          <w:sz w:val="24"/>
        </w:rPr>
        <w:tab/>
      </w:r>
      <w:r>
        <w:rPr>
          <w:rFonts w:cs="Arial" w:ascii="Arial" w:hAnsi="Arial"/>
          <w:b/>
          <w:sz w:val="24"/>
        </w:rPr>
        <w:t xml:space="preserve">Radny Andrzej Goszka </w:t>
      </w:r>
      <w:r>
        <w:rPr>
          <w:rFonts w:cs="Arial" w:ascii="Arial" w:hAnsi="Arial"/>
          <w:sz w:val="24"/>
        </w:rPr>
        <w:t>nawiązując do tematu wałęsających się psów, poruszył również temat  wałęsających się kotów na ul. Strażackiej co stwarza niebezpieczeństwo wścieklizny. W chwili podejmowania uchwały chciał umieścić w niej zapis, aby każdy pies wyprowadzany był w kagańcu, niestety wniosek nie przeszedł. Dopóki Rada nie zmieni uchwały Policja i Straż Miejska  będą miały ręce związane.</w:t>
      </w:r>
    </w:p>
    <w:p>
      <w:pPr>
        <w:pStyle w:val="Normal"/>
        <w:jc w:val="both"/>
        <w:rPr/>
      </w:pPr>
      <w:r>
        <w:rPr>
          <w:rFonts w:cs="Arial" w:ascii="Arial" w:hAnsi="Arial"/>
          <w:b/>
          <w:sz w:val="24"/>
        </w:rPr>
        <w:t xml:space="preserve">Burmistrz </w:t>
      </w:r>
      <w:r>
        <w:rPr>
          <w:rFonts w:cs="Arial" w:ascii="Arial" w:hAnsi="Arial"/>
          <w:sz w:val="24"/>
        </w:rPr>
        <w:t>wyjaśnił, że na dzień dzisiejszy z przepisów  ogólnych wynika, że pies musi być albo na uwięzi, albo w kagańcu i uchwała Rady w tym momencie jest niezgodna z ustawą.</w:t>
      </w:r>
    </w:p>
    <w:p>
      <w:pPr>
        <w:pStyle w:val="Normal"/>
        <w:jc w:val="both"/>
        <w:rPr/>
      </w:pPr>
      <w:r>
        <w:rPr>
          <w:rFonts w:cs="Arial" w:ascii="Arial" w:hAnsi="Arial"/>
          <w:b/>
          <w:sz w:val="24"/>
        </w:rPr>
        <w:t xml:space="preserve">Komendant Straży Miejskiej </w:t>
      </w:r>
      <w:r>
        <w:rPr>
          <w:rFonts w:cs="Arial" w:ascii="Arial" w:hAnsi="Arial"/>
          <w:sz w:val="24"/>
        </w:rPr>
        <w:t xml:space="preserve"> dodał, że na dzień dzisiejszy jest problem z powodu braku  schroniska  bo do Pawłowa nikt nie chce przyjmować psów.</w:t>
      </w:r>
    </w:p>
    <w:p>
      <w:pPr>
        <w:pStyle w:val="Normal"/>
        <w:jc w:val="both"/>
        <w:rPr/>
      </w:pPr>
      <w:r>
        <w:rPr>
          <w:rFonts w:cs="Arial" w:ascii="Arial" w:hAnsi="Arial"/>
          <w:b/>
          <w:sz w:val="24"/>
        </w:rPr>
        <w:t xml:space="preserve">Radny Tadeusz Modzelewski </w:t>
      </w:r>
      <w:r>
        <w:rPr>
          <w:rFonts w:cs="Arial" w:ascii="Arial" w:hAnsi="Arial"/>
          <w:sz w:val="24"/>
        </w:rPr>
        <w:t>stwierdził, że nie ma co się oszukiwać bo chodzi tu o psy, które mają właścicieli, są wyprowadzane i puszczane wolno.</w:t>
      </w:r>
      <w:r>
        <w:rPr>
          <w:rFonts w:cs="Arial" w:ascii="Arial" w:hAnsi="Arial"/>
          <w:b/>
          <w:sz w:val="24"/>
        </w:rPr>
        <w:t xml:space="preserve"> </w:t>
      </w:r>
      <w:r>
        <w:rPr>
          <w:rFonts w:cs="Arial" w:ascii="Arial" w:hAnsi="Arial"/>
          <w:sz w:val="24"/>
        </w:rPr>
        <w:t xml:space="preserve"> </w:t>
      </w:r>
    </w:p>
    <w:p>
      <w:pPr>
        <w:pStyle w:val="Normal"/>
        <w:jc w:val="both"/>
        <w:rPr/>
      </w:pPr>
      <w:r>
        <w:rPr>
          <w:rFonts w:cs="Arial" w:ascii="Arial" w:hAnsi="Arial"/>
          <w:b/>
          <w:sz w:val="24"/>
        </w:rPr>
        <w:t xml:space="preserve">Przewodniczący Obrad </w:t>
      </w:r>
      <w:r>
        <w:rPr>
          <w:rFonts w:cs="Arial" w:ascii="Arial" w:hAnsi="Arial"/>
          <w:sz w:val="24"/>
        </w:rPr>
        <w:t>zakończył dyskusję i wobec wyczerpania porządku obrad zamknął XXIX Sesję Rady Miejskiej w Lidzbark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tokółowała:</w:t>
      </w:r>
    </w:p>
    <w:p>
      <w:pPr>
        <w:pStyle w:val="Normal"/>
        <w:jc w:val="both"/>
        <w:rPr>
          <w:rFonts w:ascii="Arial" w:hAnsi="Arial" w:cs="Arial"/>
          <w:sz w:val="24"/>
        </w:rPr>
      </w:pPr>
      <w:r>
        <w:rPr>
          <w:rFonts w:cs="Arial" w:ascii="Arial" w:hAnsi="Arial"/>
          <w:sz w:val="24"/>
        </w:rPr>
        <w:t>J. Lewandowsk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Przewodniczący Obr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 xml:space="preserve">   Tomasz Dudanie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type w:val="nextPage"/>
      <w:pgSz w:w="12240" w:h="15840"/>
      <w:pgMar w:left="1417" w:right="1417"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lowerLetter"/>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character" w:styleId="WW8Num1z0">
    <w:name w:val="WW8Num1z0"/>
    <w:qFormat/>
    <w:rPr>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Arial" w:hAnsi="Arial" w:cs="Arial"/>
      <w:b/>
      <w:sz w:val="24"/>
    </w:rPr>
  </w:style>
  <w:style w:type="paragraph" w:styleId="Tekstpodstawowy3">
    <w:name w:val="Tekst podstawowy 3"/>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5:48:00Z</dcterms:created>
  <dc:creator>Yola</dc:creator>
  <dc:description/>
  <dc:language>en-US</dc:language>
  <cp:lastModifiedBy>Yola</cp:lastModifiedBy>
  <cp:lastPrinted>2005-05-13T15:12:00Z</cp:lastPrinted>
  <dcterms:modified xsi:type="dcterms:W3CDTF">2005-05-18T12:49:00Z</dcterms:modified>
  <cp:revision>84</cp:revision>
  <dc:subject/>
  <dc:title>Protokół Nr XXVIII/05</dc:title>
</cp:coreProperties>
</file>