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7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   Nr XXX/272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9 czerwca 2005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sprzedaży nieruchomości  zabudowanej, położonej w Lidzbarku przy ulicy Stare Miasto 21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spacing w:before="240" w:after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      </w:t>
      </w:r>
      <w:r>
        <w:rPr>
          <w:rFonts w:cs="Arial" w:ascii="Arial" w:hAnsi="Arial"/>
          <w:b w:val="false"/>
          <w:sz w:val="18"/>
        </w:rPr>
        <w:t xml:space="preserve">Na podstawie art. 18, ust. 2, pkt 9, litera ‘’a‘’ ustawy z dnia 8 marca 1990 roku o samorządzie gminnym (t.j. Dz.U. z 2001r. Nr. 142, poz. 1591 </w:t>
      </w:r>
      <w:r>
        <w:rPr>
          <w:rFonts w:cs="Arial" w:ascii="Arial" w:hAnsi="Arial"/>
          <w:b w:val="false"/>
          <w:bCs/>
          <w:sz w:val="18"/>
        </w:rPr>
        <w:t>z późniejszymi zmianami</w:t>
      </w:r>
      <w:r>
        <w:rPr>
          <w:rFonts w:cs="Arial" w:ascii="Arial" w:hAnsi="Arial"/>
          <w:b w:val="false"/>
          <w:sz w:val="18"/>
        </w:rPr>
        <w:t xml:space="preserve">) oraz art. 13 ust.1, art.24 ust.1 i  art.37 ust.1 oraz  art.40 ust.1 pkt 1 ustawy z dnia 21 sierpnia 1997r. o gospodarce nieruchomościami (tekst jednolity Dz.U. z 2004r.  Nr 261, poz. 2603) 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 się zgodę na sprzedaż w drodze przetargu ustnego nieograniczonego nieruchomości zabudowanej, położonej w Lidzbarku przy ulicy Stare Miasto 21, obejmującej działkę oznaczoną w ewidencji gruntów miasta Lidzbark na mapie 1 obręb 3 numerem 187 o powierzchni 0,0830 ha,  zapisanej w księdze wieczystej KW 22618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wodniczący  Rady Miejskiej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Tomasz Dudaniec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38:00Z</dcterms:created>
  <dc:creator>Jola</dc:creator>
  <dc:description/>
  <dc:language>en-US</dc:language>
  <cp:lastModifiedBy>Jola</cp:lastModifiedBy>
  <dcterms:modified xsi:type="dcterms:W3CDTF">2005-06-13T07:05:00Z</dcterms:modified>
  <cp:revision>11</cp:revision>
  <dc:subject/>
  <dc:title/>
</cp:coreProperties>
</file>