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73/05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9 czerwca 2005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 Statutu Gminy Lidzbar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3 ust. 1 i art.18 ust.2 pkt 1 i art.22 ust 1 i 2 oraz art.40 ust.2 pkt 1 ustawy z dnia 8 marca 1990r. o samorządzie gminnym ( tekst jednolity Dz.U.z 2001r. Nr 142, zm. poz.1591,Dz.U. z 2002r. Nr 23 poz.220, Nr 62 poz.558, Nr 113 poz.984, Nr 153 poz.1271,Nr 214 poz.1806, Dz.U. z 2003r. Nr 80 poz. 717, Nr 162 poz. 1568, Dz.U. z 2004r. Nr 102 poz. 1055, Nr 116 poz. 1203 ) Rada Miejska w Lidzbarku uchwala, co następuje 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W Statucie Gminy Lidzbark uchwalonym Uchwałą Nr XI/83/03 Rady Miejskiej w Lidzbarku z dnia 25 lipca 2003r. (Dz.Urz. Woj.Warm.-Maz. Nr 147 poz.1801) wprowadza się następujące zmian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§ 6 otrzymuje brzmienie: „Rada Miejska nadaje Honorowe Obywatelstwo oraz wyróżnia medalem „Zasłużony dla Gminy Lidzbark” według zasad zawartych w regulaminie stanowiącym załącznik nr 3 do niniejszego Statutu”</w:t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39 ust. 2 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t c otrzymuje brzmienie: „c). Gospodarowanie mieniem komunalnym, w tym wykonywanie czynności w sprawach zwykłego zarządu mieniem”</w:t>
      </w:r>
    </w:p>
    <w:p>
      <w:pPr>
        <w:pStyle w:val="TextBody"/>
        <w:ind w:left="30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t h) otrzymuje brzmienie: „h) wydawanie zarządzeń o wydatkach koniecznych nieuwzględnionych w budżecie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t j) otrzymuje brzmienie „j) przygotowanie i przeprowadzenie postępowania o udzielenie zamówień publicznych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8 ust. 5 otrzymuje brzmienie: „5. Statuty jednostek organizacyjnych gminy uchwala Rada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łącznik Nr 3 „Regulamin Honorowego Obywatela Lidzbarka” otrzymuje brzmienie jak w załączniku nr 1 do niniejszej uchwał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łączniku  Nr 4 „Regulamin Rady” – załącznika nr 1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2 otrzymuje brzmienie:</w:t>
      </w:r>
    </w:p>
    <w:p>
      <w:pPr>
        <w:pStyle w:val="TextBody"/>
        <w:ind w:left="48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12. Sesje otwiera i obrady prowadzi Przewodniczący Rady, a w razie jego nieobecności lub gdy zachodzi potrzeba zastąpienia go w obradach Wiceprzewodniczący Rady”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26 ust. 3 otrzymuje brzmienie: „3. Uchwałę podpisuje Przewodniczący Rady lub Wiceprzewodniczący Rady, który obradom przewodniczył”</w:t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33 ust.1 otrzymuje brzmienie: „1. Głosowanie jawne przeprowadza Przewodniczący Rady przy pomocy Wiceprzewodniczących Rady lub  radnego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załączniku nr 9 załącznika nr 1 „Wykaz jednostek organizacyjnych Gminy” skreśla się pkt 7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Wykonanie uchwały powierza się Burmistrzowi Lidzbark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 Mazurski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8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zewodniczący  Rady Miejskiej</w:t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Tomasz Dudaniec</w:t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 xml:space="preserve">    Z</w:t>
      </w:r>
      <w:r>
        <w:rPr>
          <w:rFonts w:cs="Arial" w:ascii="Arial" w:hAnsi="Arial"/>
          <w:sz w:val="18"/>
        </w:rPr>
        <w:t>ałącznik nr 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Statutu Gmi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idzbar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</w:t>
      </w:r>
    </w:p>
    <w:p>
      <w:pPr>
        <w:pStyle w:val="Heading3"/>
        <w:rPr/>
      </w:pPr>
      <w:r>
        <w:rPr/>
        <w:t>Honorowego Obywatela Lidzbarka oraz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żnienia medalem „ Zasłużony dla Gminy Lidzbark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1.Honorowe Obywatelstwo  jest wyrazem najwyższego wyróżnienia i uznania , nadawane jest osobom szczególnie zasłużonym, a także wybitnym osobistościom, według zasad zawartych w niniejszym Regulaminie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Nadawanie tytułu: Honorowy Obywatel Gminy Lidzbark i odznaczenie medalem „ Zasłużony dla Gminy Lidzbark „ jest wyrazem szczególnego wyróżnienia i uznania za wybitne i trwałe zasługi w pracy na rzecz rozwoju i promocji Gminy Lidzbar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Nadawanie tytułów następuje z okazji ważnych uroczystości narodowych lub gmin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Ustala się następujące zasady przyznawania tytuł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tuł Honorowego Obywatela Gminy Lidzbark, jest wyrazem najwyższego wyróżnienia i uznania nadawanego osobom szczególnie zasłużonym a także wybitnym osobistości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Medal „ Zasłużony dla Gminy Lidzbar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stanowi wyraz szczególnego wyróżnienia za wybitne dokonania na płaszczyźnie zawodowej i społecznej dla Gminy Lidzbark i jej mieszkańców. Medal może być przyznawany osobom fizycznym i osobom prawnym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§ 3. </w:t>
      </w:r>
      <w:r>
        <w:rPr>
          <w:rFonts w:cs="Arial" w:ascii="Arial" w:hAnsi="Arial"/>
        </w:rPr>
        <w:t>Tytuł i medal o których mowa w § 2 nadaje się na wniosek Komisji Rady zwanej dalej Kapitułą Honorową w formie uchwały Rady Miejskiej 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1.W skład Kapituły Honorowej wchodzą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przewodniczący – z urzędu Przewodniczący Rad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6 członków powoływanych przez Radę,  spośród radnych Rady Miejskiej.</w:t>
      </w:r>
    </w:p>
    <w:p>
      <w:pPr>
        <w:pStyle w:val="Normal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 kompetencji  Kapituły Honorowej należ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nia o nadanie tytułu i medalu wymienionych w §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gło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przedstawienie wniosków Radzie Miejskiej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5. </w:t>
      </w:r>
      <w:r>
        <w:rPr>
          <w:rFonts w:cs="Arial" w:ascii="Arial" w:hAnsi="Arial"/>
        </w:rPr>
        <w:t>1. Z wnioskiem o nadanie Honorowego Obywatelstwa i medalu „ Zasłużony dla Gminy Lidzbark”  mogą występ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</w:t>
        <w:tab/>
        <w:t>Przewodniczący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</w:t>
        <w:tab/>
        <w:t>Komisje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</w:t>
        <w:tab/>
        <w:t>Burmistr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</w:t>
        <w:tab/>
        <w:t>organizacje społeczne działające na terenie Gminy Lidzb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</w:t>
        <w:tab/>
        <w:t>grupa obywateli Gminy licząca nie mniej niż 100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 Pisemny wniosek o nadanie Honorowego Obywatelstwa powinien zawierać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]  dane osobowe o  kandydacie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]  zgodę kandydata na wszczęcie procedury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]  określenie zasług uzasadniających jego wyróżnienie.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]  podpisy zgłaszających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Wniosek powinien być rozpatrzony przez Radę Miejską w terminie 90 dni od daty jego złoż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6</w:t>
      </w:r>
      <w:r>
        <w:rPr>
          <w:rFonts w:cs="Arial" w:ascii="Arial" w:hAnsi="Arial"/>
        </w:rPr>
        <w:t>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łoszenia składa się do Przewodniczącego Kapituły w Urzędzie Miasta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Wniosek powinien być rozpatrzony przez Radę Miejską w terminie 90 dni od daty jego złoż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Urząd Miasta i Gminy prowadzi osob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ęgę „ Honorowych Obywateli Gminy Lidzbark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ęgę uhonorowanych medalem „ Zasłużony dla Gminy Lidzbark „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anymi : imię i nazwisko osoby, dane osobowe ( adres zamieszkania i PESEL),datę i okoliczność nadania tytułu, numer uchwał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Uchwałę w sprawie Honorowego Obywatelstwa podejmuje Rada w głosowaniu jaw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7. </w:t>
      </w:r>
      <w:r>
        <w:rPr>
          <w:rFonts w:cs="Arial" w:ascii="Arial" w:hAnsi="Arial"/>
        </w:rPr>
        <w:t xml:space="preserve">1. Dokumentem potwierdzającym fakt nadania Honorowego Obywatela jest akt nad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 Odznaką Honorowego Obywatelstwa  jest klucz  z herbem Lidzbarka i napisem na kluczu Honorowy Obywatel Lidzbarka wykonany z brąz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zór Aktu Nadania i Odznaki Honorowego Obywatelstwa stanowią załączniki 1 i 2 niniejszego Regulaminu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m fakt przyznania wyróżnienia medalem  „ Zasłużony dla Gminy Lidzbark” jest dyplom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edal wykonany jest z trwałego materiału, w kształcie zapełnionego koła o średnicy 10 cm z herbem Gminy Lidzbark w środku i napisem w otoku :  „ Zasłużony dla Gminy Lidzbark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zór dyplomu i medalu stanowią załączniki nr 3 i 4 do niniejszego Regula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oszty związane z nadaniem tytułu pokrywane są ze środków budżetowych Gminy Lidzbark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8.</w:t>
      </w:r>
      <w:r>
        <w:rPr>
          <w:rFonts w:cs="Arial" w:ascii="Arial" w:hAnsi="Arial"/>
        </w:rPr>
        <w:t xml:space="preserve"> Aktu nadania tytułu i medalu dokonują Przewodniczący Kapituły i Burmistrz Lidzbar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Honorowe Obywatelstwo może być nadane obywatelom polskim lub cudzoziemcom, zwanym dalej osob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norowe Obywatelstwo może być nadane tej samej osobie tylko jeden raz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9.</w:t>
      </w:r>
      <w:r>
        <w:rPr>
          <w:rFonts w:cs="Arial" w:ascii="Arial" w:hAnsi="Arial"/>
        </w:rPr>
        <w:t> Osobie wyróżnionej Honorowym Obywatelstwem przysługują przywileje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żywanie tytułu „Honorowy Obywatel Lidzbarka"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uczestniczenie -  na prawach honorowego gościa - w zwyczajnych, nadzwyczajnych sesjach Rady oraz w innych uroczystościach okolicznościowych organizowanych przez Rad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 10.</w:t>
      </w:r>
      <w:r>
        <w:rPr>
          <w:rFonts w:cs="Arial" w:ascii="Arial" w:hAnsi="Arial"/>
        </w:rPr>
        <w:t> Rada Miejska może w drodze uchwały pozbawić osoby wyróżnione tytułem i medalem w przypadkach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kazania wyróżnionego na karę pozbawienia praw publiczn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dopuszczenia się przez wyróżnionego czynu wskutek którego stał się niegodny tytu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</w:t>
        <w:tab/>
        <w:t xml:space="preserve">                         Załącznik Nr 1 </w:t>
      </w:r>
    </w:p>
    <w:p>
      <w:pPr>
        <w:pStyle w:val="Heading1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 xml:space="preserve">             </w:t>
        <w:tab/>
        <w:t xml:space="preserve">                                          do Regulaminu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Honorowego Obywatela Lidzbar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oraz wyróżnienia medale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                                                                   „Zasłużony dla Gminy Lidzbark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MIEJSKA W LIDZBAR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ą Nr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dał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HONOROWE OBYWATELSTWO LIDZBAR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ko wyraz najwyższego wyróżnienia i uzn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emblemat odzna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dzbark, dnia 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ab/>
        <w:tab/>
        <w:t>Osoba, którą wyróżniono Honorowym Obywatelstwem Lidzbarka ma prawo używania tytułu Honorowego Obywatela Lidzbarka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974840" cy="9838055"/>
            <wp:effectExtent l="0" t="0" r="0" b="0"/>
            <wp:docPr id="1" name="obywa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ywa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Załącznik Nr 3</w:t>
      </w:r>
    </w:p>
    <w:p>
      <w:pPr>
        <w:pStyle w:val="TextBody"/>
        <w:ind w:left="5664" w:right="-1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18"/>
        </w:rPr>
        <w:t xml:space="preserve">do Regulamin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Honorowego Obywatela Lidzbar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raz wyróżnienia  meda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55245</wp:posOffset>
            </wp:positionV>
            <wp:extent cx="953770" cy="1143000"/>
            <wp:effectExtent l="0" t="0" r="0" b="0"/>
            <wp:wrapTight wrapText="bothSides">
              <wp:wrapPolygon edited="0">
                <wp:start x="-213" y="0"/>
                <wp:lineTo x="-213" y="21417"/>
                <wp:lineTo x="21600" y="21417"/>
                <wp:lineTo x="21600" y="0"/>
                <wp:lineTo x="-213" y="0"/>
              </wp:wrapPolygon>
            </wp:wrapTight>
            <wp:docPr id="2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„</w:t>
      </w:r>
      <w:r>
        <w:rPr/>
        <w:t>Zasłużony dla Gminy Lidzbark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 Y P L O 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nania za wybitne i trwałe zasługi  w życiu zawodow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społecznym  dla Gminy Lidzbar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a Miejska Uchwałą Nr ............. z dnia ..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W Y R Ó Ż N I 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na/Panią  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Medalem  </w:t>
      </w:r>
      <w:r>
        <w:rPr>
          <w:b/>
          <w:sz w:val="40"/>
        </w:rPr>
        <w:t>„ Zasłużony dla Gminy Lidzbark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dzbark, dnia 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-----------------------------------             ---------------------------------------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rmistrz Lidzbarka                                           Przewodniczący Rady Miejski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663" w:hanging="0"/>
        <w:rPr/>
      </w:pPr>
      <w:r>
        <w:rPr/>
        <w:t>Załącznik Nr 4</w:t>
      </w:r>
    </w:p>
    <w:p>
      <w:pPr>
        <w:pStyle w:val="Normal"/>
        <w:ind w:left="6663" w:hanging="0"/>
        <w:rPr/>
      </w:pPr>
      <w:r>
        <w:rPr/>
        <w:t xml:space="preserve">do Regulaminu </w:t>
      </w:r>
    </w:p>
    <w:p>
      <w:pPr>
        <w:pStyle w:val="Normal"/>
        <w:ind w:left="6663" w:hanging="0"/>
        <w:rPr/>
      </w:pPr>
      <w:r>
        <w:rPr/>
        <w:t xml:space="preserve">Honorowego Obywatela Lidzbarka </w:t>
      </w:r>
    </w:p>
    <w:p>
      <w:pPr>
        <w:pStyle w:val="Normal"/>
        <w:ind w:left="6663" w:hanging="0"/>
        <w:rPr/>
      </w:pPr>
      <w:r>
        <w:rPr/>
        <w:t>oraz wyróżniania medalem</w:t>
      </w:r>
    </w:p>
    <w:p>
      <w:pPr>
        <w:pStyle w:val="Normal"/>
        <w:ind w:left="6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45895</wp:posOffset>
                </wp:positionV>
                <wp:extent cx="3599815" cy="3599815"/>
                <wp:effectExtent l="171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599640"/>
                          <a:chOff x="0" y="0"/>
                          <a:chExt cx="359964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964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9640" cy="35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63240"/>
                                <a:ext cx="2879640" cy="28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230040"/>
                              <a:ext cx="3333240" cy="321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ZASŁUŻONY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DLA GMINY LIDZBARK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%20Lidzbark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9920" y="915120"/>
                            <a:ext cx="165240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13.85pt;width:283.45pt;height:283.45pt" coordorigin="1701,2277" coordsize="5669,5669">
                <v:group id="shape_0" style="position:absolute;left:1701;top:2277;width:5669;height:5669">
                  <v:group id="shape_0" style="position:absolute;left:1701;top:2277;width:5669;height:5669">
                    <v:oval id="shape_0" fillcolor="white" stroked="t" o:allowincell="f" style="position:absolute;left:1701;top:2277;width:5668;height:56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6;top:2849;width:4534;height:45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f" o:allowincell="f" style="position:absolute;left:1882;top:2639;width:5248;height:50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ZASŁUŻONY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DLA GMINY LIDZBARK      </w:t>
                          </w:r>
                        </w:p>
                      </w:txbxContent>
                    </v:textbox>
                    <v:path textpathok="t"/>
                    <v:textpath on="t" fitshape="t" string="      ZASŁUŻONY      &#10;&#10;      DLA GMINY LIDZBARK      " style="font-family:&quot;Arial Black&quot;;font-size:14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%20Lidzbarka" stroked="f" o:allowincell="f" style="position:absolute;left:3244;top:3718;width:2601;height:31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„</w:t>
      </w:r>
      <w:r>
        <w:rPr/>
        <w:t xml:space="preserve">Zasłużony dla Gminy Lidzbark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08:00Z</dcterms:created>
  <dc:creator>Yola</dc:creator>
  <dc:description/>
  <dc:language>en-US</dc:language>
  <cp:lastModifiedBy>Bip</cp:lastModifiedBy>
  <cp:lastPrinted>2005-06-14T08:25:00Z</cp:lastPrinted>
  <dcterms:modified xsi:type="dcterms:W3CDTF">2004-06-13T10:08:00Z</dcterms:modified>
  <cp:revision>2</cp:revision>
  <dc:subject/>
  <dc:title>Uchwała Nr XXX/273/05</dc:title>
</cp:coreProperties>
</file>