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chwała Nr XXX/275/05</w:t>
      </w:r>
    </w:p>
    <w:p>
      <w:pPr>
        <w:pStyle w:val="Heading1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  <w:t>Rady Miejskiej w Lidzbark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 dnia 9 czerwca 2005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 sprawie powołania Komisji Inwentaryzacyjnej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/>
        <w:tab/>
        <w:t>Na podstawie art.18 ust.2 pkt 15 ustawy z dnia  8 marca 1990r. o samorządzie gminnym (Dz. U. z 2001r. Nr 142 poz. 1591 z późn.zm.) w związku  z art. 17 ust.2 ustawy z dnia 10 maja 1990r. przepisy wprowadzające ustawę o samorządzie gminnym i ustawę o pracownikach samorządowych (Dz.U. Nr 32, poz.191 z późn. zm.) Rada Miejsk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chwala, co następuje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wołuje się Komisję Inwentaryzacyjną do sporządzenia spisów inwentaryzacyjnych mienia podlegającego przejęciu przez Gminę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2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tala się następujący skład Komisji Inwentaryzacyjnej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Wiesław Czarneck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esa Rogozińsk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ia Kruszewsk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3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nie uchwały powierza się Burmistrzowi Lidzbark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4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Traci moc Uchwała Nr II/12/90 Rady Gminy Lidzbark w Lidzbarku z dnia 13 czerwca 1990r. w sprawie powołania Komisji Inwentaryzacyjnej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5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>Przewodniczący  Rady Miejskiej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</w:r>
    </w:p>
    <w:p>
      <w:pPr>
        <w:pStyle w:val="Normal"/>
        <w:ind w:left="4248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masz Dudaniec</w:t>
      </w:r>
    </w:p>
    <w:p>
      <w:pPr>
        <w:pStyle w:val="Normal"/>
        <w:numPr>
          <w:ilvl w:val="0"/>
          <w:numId w:val="0"/>
        </w:numPr>
        <w:spacing w:lineRule="auto" w:line="360"/>
        <w:ind w:left="4248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06:55:00Z</dcterms:created>
  <dc:creator>Yola</dc:creator>
  <dc:description/>
  <dc:language>en-US</dc:language>
  <cp:lastModifiedBy>Yola</cp:lastModifiedBy>
  <dcterms:modified xsi:type="dcterms:W3CDTF">2005-06-13T12:28:00Z</dcterms:modified>
  <cp:revision>4</cp:revision>
  <dc:subject/>
  <dc:title/>
</cp:coreProperties>
</file>