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ła Nr XXX/277/05</w:t>
      </w:r>
    </w:p>
    <w:p>
      <w:pPr>
        <w:pStyle w:val="Heading1"/>
        <w:rPr/>
      </w:pPr>
      <w:r>
        <w:rPr/>
        <w:t>Rady Miejskiej w Lidzbar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9 czerwc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/>
        <w:t>w sprawie zmiany uchwały nr XXV/218/04 Rady Miejskiej w Lidzbarku z dnia 2 grudnia 2004 r.  w sprawie nieodpłatnego przejęcia prawa własności mienia od Agencji  Nieruchomości Rol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Na podstawie art. 18, ust. 2, pkt. 9, litera „a” ustawy z dnia 8 marca 1990r. o samorządzie gminnym  ( Dz.U. z 2001r., Nr 142, poz. 1591 z późniejszymi zmianami) oraz art. 24  ust 5 pkt.1 ustawy    z dnia 19 października 1991r. o gospodarowaniu nieruchomościami rolnymi Skarbu Państwa ( Dz.U. z 2004r. Nr 208, poz. 2128)  Rada Miej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 uchwale Nr XXV/218/04 Rady Miejskiej w Lidzbarku z dnia 2 grudnia 2004 r. w sprawie nieodpłatnego przejęcia prawa własności mienia od Agencji Nieruchomości Rolnych, w załączniku nr 2 do w/w uchwały ”Wykaz nieruchomości do nieodpłatnego przejęcia przez Gminę Lidzbark” wprowadza się następujące zmiany:</w:t>
      </w:r>
    </w:p>
    <w:p>
      <w:pPr>
        <w:pStyle w:val="TextBody"/>
        <w:rPr/>
      </w:pPr>
      <w:r>
        <w:rPr/>
        <w:t>Pozycja CIBÓRZ, pkt. 1 otrzymuje brzmienie:</w:t>
      </w:r>
    </w:p>
    <w:p>
      <w:pPr>
        <w:pStyle w:val="TextBody"/>
        <w:rPr/>
      </w:pPr>
      <w:r>
        <w:rPr/>
        <w:t>„</w:t>
      </w:r>
      <w:r>
        <w:rPr/>
        <w:t>Część działki nr 90 o powierzchni 0.1500 ha z udziałem wynoszącym 406/1625 części, dla której urządzona jest księga wieczysta KW 20298 zabudowana budynkiem mieszkalnym nr 13, lokal o powierzchni 40,60 m</w:t>
      </w:r>
      <w:r>
        <w:rPr>
          <w:vertAlign w:val="superscript"/>
        </w:rPr>
        <w:t>2</w:t>
      </w:r>
      <w:r>
        <w:rPr/>
        <w:t xml:space="preserve"> oraz budynkiem gospodarczym o powierzchni 16,63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TextBody"/>
        <w:rPr/>
      </w:pPr>
      <w:r>
        <w:rPr/>
        <w:t>Pozycja CIBÓRZ-OLSZEWO, pkt 1 otrzymuje brzmienie:</w:t>
      </w:r>
    </w:p>
    <w:p>
      <w:pPr>
        <w:pStyle w:val="TextBody"/>
        <w:rPr/>
      </w:pPr>
      <w:r>
        <w:rPr/>
        <w:t>„</w:t>
      </w:r>
      <w:r>
        <w:rPr/>
        <w:t>Część działki nr 609 o powierzchni 0.6746 ha z udziałem wynoszącym 3700/28393 części, dla której urządzona jest księga wieczysta  KW 25287 zabudowana budynkiem mieszkalnym nr 29, lokal nr 1     o powierzchni 62,30 m</w:t>
      </w:r>
      <w:r>
        <w:rPr>
          <w:vertAlign w:val="superscript"/>
        </w:rPr>
        <w:t>2</w:t>
      </w:r>
      <w:r>
        <w:rPr/>
        <w:t>, lokal nr 3 o powierzchni 44,00 m</w:t>
      </w:r>
      <w:r>
        <w:rPr>
          <w:vertAlign w:val="superscript"/>
        </w:rPr>
        <w:t>2</w:t>
      </w:r>
      <w:r>
        <w:rPr/>
        <w:t>, lokal nr 4 o powierzchni 28,00 m</w:t>
      </w:r>
      <w:r>
        <w:rPr>
          <w:vertAlign w:val="superscript"/>
        </w:rPr>
        <w:t>2</w:t>
      </w:r>
      <w:r>
        <w:rPr/>
        <w:t>, lokal     nr 5 o powierzchni 42,00 m</w:t>
      </w:r>
      <w:r>
        <w:rPr>
          <w:vertAlign w:val="superscript"/>
        </w:rPr>
        <w:t>2</w:t>
      </w:r>
      <w:r>
        <w:rPr/>
        <w:t>, lokal nr 7 o powierzchni 32,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a się Burmistrzowi Lidzbar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omasz Duda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ZAŁACZNIK 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do uchwały Nr XXV/218/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z dnia 2 grudni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WYKAZ DRÓG I PLACÓW DO NIEODPŁATNEGO PRZEJ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ZEZ GMINĘ LIDZBAR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ę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rkusz ma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ume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owierzchnia ogól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8:00Z</dcterms:created>
  <dc:creator>UMiG</dc:creator>
  <dc:description/>
  <dc:language>en-US</dc:language>
  <cp:lastModifiedBy>UMiG</cp:lastModifiedBy>
  <cp:lastPrinted>2005-06-13T08:48:00Z</cp:lastPrinted>
  <dcterms:modified xsi:type="dcterms:W3CDTF">2005-06-13T06:53:00Z</dcterms:modified>
  <cp:revision>10</cp:revision>
  <dc:subject/>
  <dc:title/>
</cp:coreProperties>
</file>