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/278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9 czerwc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warcia ugody w sprawie zapłaty Burmistrzowi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ku specjal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Na podstawie art. 18 ust.2 pkt. 2 Ustawy z dnia 8 marca 1990r. o samorządzie gminnym (Dz. U. z 2001r. Nr 142 poz. 1591 z późn. zm.) i art. 4 pkt. 1 ustawy z dnia 22 marca 1990r. o pracownikach samorządowych (Dz. U. z 2001r. Nr 142 poz. 1593 z późn. zm.) w związku z § 7 rozporządzenia Rady Ministrów z dnia 11 lutego 2003r. w sprawie zasad wynagradzania i wymagań kwalifikacyjnych pracowników samorządowych zatrudnionych w urzędach gmin, starostwach powiatowych i urzędach marszałkowskich (Dz. U. Nr 33 poz. 264 z późn. zm.) 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Zawrzeć ugodę z Burmistrzem Lidzbarka w sprawie zapłaty dodatku specjalnego za okres od 18 listopada 2002r. do 31 lipca 2003r. na takich warunkach, że tytułem zaspokojenia wszystkich roszczeń z tytułu dodatku specjalnego wypłacić Burmistrzowi kwotę 9.733,75 zł w terminie do dnia 29 lipca 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poważnia się Przewodniczącego Rady Miejskiej do zawarcia ug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9:00Z</dcterms:created>
  <dc:creator>Yola</dc:creator>
  <dc:description/>
  <dc:language>en-US</dc:language>
  <cp:lastModifiedBy>Yola</cp:lastModifiedBy>
  <dcterms:modified xsi:type="dcterms:W3CDTF">2005-06-13T12:30:00Z</dcterms:modified>
  <cp:revision>6</cp:revision>
  <dc:subject/>
  <dc:title/>
</cp:coreProperties>
</file>