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Uchwała Nr XXXI/281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czerw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ciągnięcia kredytu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 Banku Ochrony Środowiska  w Olsztynie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Na podstawie art. 18 ust. 2 pkt. 9 lit. c oraz art. 58 ust. 1 ustawy z dnia 8 marca 1990  samorządzie gminnym (Dz. U. z 2001 r. Nr 142 poz. 1591 z późn. zm.) oraz art. 48 ust. 1 pkt. 2 ustawy z dnia 26 listopada 1998 r. o finansach publicznych (Dz. U. z 2003 r. Nr 15 poz. 148 z późn. zm.)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Zaciągnąć długoterminowy kredyt w  wysokości 328.166 zł. z Banku Ochrony Środowiska  w Olsztynie z dopłatami do oprocentowania Narodowego Funduszu Ochrony Środowiska i Gospodarki Wodnej  w Warszawie na dofinansowanie budowy wodociągu w technologii rur bezazbestowych w miejscowości Wlewsk w miejsce wodociągu z rur azbestowych  w ramach zadania inwestycyjnego „Rozbudowa sieci kanalizacyjnej i wodociągowej na terenie gminy Lidzbark” 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zczegółowe warunki kredytu określi umowa zawarta pomiędzy BOŚ w Olsztynie </w:t>
        <w:br/>
        <w:t>a Gminą Lidzbar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łata kredytu wraz z odsetkami będzie pokrywana z dochodów własnych gminy: podatku od nieruchomości, podatku od środków transportowych oraz podatku 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kredytu nastąpi w terminie do dnia 30 listopada 2010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bezpieczeniem wykonania warunków umowy kredytu będzie weksel własny „in blanco” z klauzulą  „bez protestu”  wraz z deklaracją weksl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nie inwestycyjne, dla dofinansowania którego Rada zaciąga pożyczkę, w planie wydatków gminy na 2005 r. zapisane jest w dziale 900 „Gospodarka komunalna i ochrona środowiska”, Rozdział 90001 „Gospodarka ściekowa i ochrona wód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90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9:00Z</dcterms:created>
  <dc:creator>Yola</dc:creator>
  <dc:description/>
  <dc:language>en-US</dc:language>
  <cp:lastModifiedBy>Yola</cp:lastModifiedBy>
  <cp:lastPrinted>2005-06-23T11:18:00Z</cp:lastPrinted>
  <dcterms:modified xsi:type="dcterms:W3CDTF">2005-06-27T10:42:00Z</dcterms:modified>
  <cp:revision>8</cp:revision>
  <dc:subject/>
  <dc:title/>
</cp:coreProperties>
</file>