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UCHWAŁA Nr VII/48/2003</w:t>
      </w:r>
    </w:p>
    <w:p>
      <w:pPr>
        <w:pStyle w:val="Heading7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</w:t>
      </w:r>
      <w:r>
        <w:rPr>
          <w:rFonts w:cs="Times New Roman" w:ascii="Times New Roman" w:hAnsi="Times New Roman"/>
          <w:lang w:val="pl-PL" w:eastAsia="pl-PL"/>
        </w:rPr>
        <w:t>Rady Miejskiej w Lidzba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stalenia najniższego wynagrodzenia zasadniczego oraz pozytywnego zaopiniowania wartości jednego punktu dla pracowników administracji i obsługi szkół i przedszkoli prowadzonych przez Gminę Lidzbar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podstawowywcity2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ust. 2 pkt 15 ustawy z dnia 8 marca 1990r. o samorządzie gminnym ( Dz.U. z 2001 r. Nr 142, poz.1591 z późniejszymi zmianami ) w z wiązku z § 2 pkt 2 i § 3 rozporządzenia Rady Ministrów z dnia 26 lipca 2000r. w sprawie zasad wynagradzania i wymagań kwalifikacyjnych pracowników samorządowych zatrudnionych w jednostkach organizacyjnych jednostek samorządu terytorialnego ( Dz. U. Nr 61, poz.708) Rada Miejska</w:t>
      </w:r>
    </w:p>
    <w:p>
      <w:pPr>
        <w:pStyle w:val="Tekstpodstawowywcity2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 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ić  dla pracowników administracji i obsługi szkół i przedszkoli prowadzonych przez Gminę Lidzbark najniższe wynagrodzenie zasadnicze w pierwszej kategorii zaszeregowania w kwocie 5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ytywnie zaopiniować propozycję wartości jednego punktu w kwocie 4 zł przedstawioną przez Dyrektora Zespołu Ekonomiczno Administracyjnego Szkół i Przedszkoli w Lidzbarku w porozumieniu z dyrektorami szkół i przedszkoli  służącą do skonstruowania dla pracowników  administracji i obsługi szkół i przedszkoli prowadzonych przez Gminę, tabeli miesięcznych stawek wynagrodzenia, według załącznika Nr 2 do rozporządzenia Rady Ministrów z dnia 26 lipca 2000r. w sprawie zasad wynagradzania i wymagań kwalifikacyjnych pracowników samorządowych zatrudnionych w jednostkach organizacyjnych jednostek samorządu terytorialnego ( Dz. U. Nr 61, poz.70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Lidzbar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obowiązuje od dnia 1 stycz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TextBody"/>
        <w:ind w:left="4248" w:right="-1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odniczący</w:t>
      </w:r>
    </w:p>
    <w:p>
      <w:pPr>
        <w:pStyle w:val="TextBody"/>
        <w:ind w:left="4248" w:right="-1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y Miejskiej  Lidzbar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53:00Z</dcterms:created>
  <dc:creator>BiP</dc:creator>
  <dc:description/>
  <dc:language>en-US</dc:language>
  <cp:lastModifiedBy>BiP</cp:lastModifiedBy>
  <dcterms:modified xsi:type="dcterms:W3CDTF">2003-10-06T06:53:00Z</dcterms:modified>
  <cp:revision>2</cp:revision>
  <dc:subject/>
  <dc:title/>
</cp:coreProperties>
</file>