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sz w:val="24"/>
        </w:rPr>
      </w:pPr>
      <w:r>
        <w:rPr>
          <w:sz w:val="24"/>
        </w:rPr>
        <w:t>Uchwała Nr VII/50/2003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Rady Miejskiej w Lidzbarku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z dnia 31 marca 2003 r.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w sprawie sprzedaży w trybie przetargu ustnego nieograniczonego lokalu użytkowego usytuowanego w budynku przy ulicy Strażackiej 1 w Lidzbarku, stanowiącego odrębny od gruntu przedmiot własności oraz sprzedaży ułamkowych części gruntu</w:t>
      </w:r>
    </w:p>
    <w:p>
      <w:pPr>
        <w:pStyle w:val="H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18 ust.2, pkt 9 litera „a” ustawy z dnia 8 marca 1990r. o samorządzie gminnym (Dz.U. z 2001r. Nr 142 poz. 1591 z późn. zm.) oraz art. 28 ust.1 i art. 34 ust.1 pkt 1 i art. 38 ust. 2 ustawy z dnia 21 sierpnia 1997 roku o gospodarce nieruchomościami (Dz. U. z 2000r. Nr 46, poz.543) Rada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yraża się zgodę na sprzedaż w trybie przetargu ustnego nieograniczonego, lokalu użytkowego usytuowanego w budynku przy ulicy Strażackiej 1 w Lidzbarku o powierzchni użytkowej 54,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wraz z przynależnym do niego strychem o powierzchni 24,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stanowiącego odrębny od gruntu przedmiot własności, usytuowanego na gruncie stanowiącym własność Gminy Lidzbark, oznaczonym w ewidencji gruntów na mapie 1 obręb 3 numerem działki 371 o powierzchni 0,0891 ha zapisanej w księdze wieczystej KW 24064 wraz ze sprzedażą udziału w wielkości 787/9039 części w nieruchomości wspólnej obejmującego współwłasność części wspólnych budynku i urządzeń, które nie służą wyłącznie do użytku właścicieli lokalu i współwłasność działki gru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z uwzględnieniem postanowień Uchwały Nr XXXV/315/2002 z dnia 25 kwietnia 2002r. powierza się Burmistrzowi Lidzba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rPr/>
      </w:pPr>
      <w:r>
        <w:rPr/>
        <w:t xml:space="preserve">Przewodniczący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Rady Miejskiej w Lidzbarku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Tomasz Dudani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6:00Z</dcterms:created>
  <dc:creator>BiP</dc:creator>
  <dc:description/>
  <dc:language>en-US</dc:language>
  <cp:lastModifiedBy>BiP</cp:lastModifiedBy>
  <dcterms:modified xsi:type="dcterms:W3CDTF">2003-10-07T07:47:00Z</dcterms:modified>
  <cp:revision>2</cp:revision>
  <dc:subject/>
  <dc:title/>
</cp:coreProperties>
</file>