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15/05</w:t>
      </w:r>
    </w:p>
    <w:p>
      <w:pPr>
        <w:pStyle w:val="Heading1"/>
        <w:rPr/>
      </w:pPr>
      <w:r>
        <w:rPr/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7 czerwca 2005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sprzedaży pozostałych składników majątkowych byłego Zakładu Gospodarki Mieszkaniow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a podstawie art. 30 ust.2 pkt.2 ustawy z dnia 8 marca 1990r. o samorządzie gminnym (Dz.U. z 2001r. Nr 142 poz.1591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głosić przetarg na sprzedaż w drodze licytacji składników majątkowych byłego Zakładu Gospodarki Mieszkaniowej w Lidzbarku wymienionych w załączniku Nr 1 do Zarządz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Regulamin przetargu ustnego (licytacji) stanowi załącznik Nr 2 do Zarządze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Powołać komisję do przeprowadzenia licytacji w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sław Czarnec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sz Sik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Kruszew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Wykonanie Zarządzenia powierzam p.o. Naczelnikowi Wydziału G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1:00Z</dcterms:created>
  <dc:creator>Yola</dc:creator>
  <dc:description/>
  <dc:language>en-US</dc:language>
  <cp:lastModifiedBy>Yola</cp:lastModifiedBy>
  <cp:lastPrinted>2005-05-23T13:43:00Z</cp:lastPrinted>
  <dcterms:modified xsi:type="dcterms:W3CDTF">2005-06-07T10:36:00Z</dcterms:modified>
  <cp:revision>4</cp:revision>
  <dc:subject/>
  <dc:title/>
</cp:coreProperties>
</file>