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Nr  16/05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urmistrza Lidzbarka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 dnia 14 czerwca 2005 roku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TextBodyIndent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                  o samorządzie gminnym (Dz. U. z 2001r. Nr 142, poz.1591 z późniejszymi zmianami ) w związku z § 8 ust.2 rozporządzenia Rady Ministrów z dnia       14 września 2004 roku w sprawie sposobu i trybu przeprowadzania przetargów oraz rokowań na zbycie nieruchomości (Dz. U. Nr 207, poz. 2108 z 2004 roku )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zarządzam 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>Powołuje się Komisję Przetargową do przeprowadzenia publicznego, nieograniczonego przetargu ustnego, na sprzedaż nieruchomości  zabudowanej, położonej we wsi Nowy Dwór, gmina Lidzbark, oznaczonej           w operacie ewidencji gruntów obrębu Nowy Dwór jako działka nr 9/4                   o powierzchni 0.1600ha, zapisanej w księdze wieczystej KW 11085,              w następującym składzie: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1. Wiesław Czarnecki                 -  Przewodniczący Komisji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2. Teresa Rogozińska                -  Zastępca Przewodniczącego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3. Maria Kruszewska             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2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dokona licytacji w celu uzyskania najwyższej ceny sprzedaży przedmiotowej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3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 xml:space="preserve">§ 4 </w:t>
      </w:r>
    </w:p>
    <w:p>
      <w:pPr>
        <w:pStyle w:val="TextBodyIndent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/>
          <w:b/>
          <w:szCs w:val="20"/>
        </w:rPr>
      </w:r>
    </w:p>
    <w:p>
      <w:pPr>
        <w:pStyle w:val="TextBodyIndent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dokona licytacji ceny sprzedaży nieruchomości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</w:rPr>
        <w:t>§ 5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Zarządzenie wchodzi w życie z dniem podpisania. 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45:00Z</dcterms:created>
  <dc:creator>UMiG</dc:creator>
  <dc:description/>
  <dc:language>en-US</dc:language>
  <cp:lastModifiedBy>UMiG</cp:lastModifiedBy>
  <cp:lastPrinted>2005-06-14T11:50:00Z</cp:lastPrinted>
  <dcterms:modified xsi:type="dcterms:W3CDTF">2005-06-14T10:24:00Z</dcterms:modified>
  <cp:revision>3</cp:revision>
  <dc:subject/>
  <dc:title/>
</cp:coreProperties>
</file>