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zenie Nr 17/0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urmistrza Lidzbark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14 czerwca 2005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w sprawie: harmonogramu realizacji dochodów i wydatków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Gminy Lidzbark na 2005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 xml:space="preserve">Na podstawie art. 29 ust. 2 ustawy z dnia 26 listopada 1998 r. o finansach publicznych (Dz. U. z 2003 r. Nr 15 poz. 148 z późn. zm.) Burmistrz Lidzbarka </w:t>
      </w:r>
    </w:p>
    <w:p>
      <w:pPr>
        <w:pStyle w:val="TextBodyIndent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arządza, co następuje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Przyjmuje się harmonogram realizacji dochodów budżetu gminy na 2005 r. zgodnie z załącznikiem Nr 1 do niniejszego zarządzeni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Przyjmuje się harmonogram realizacji wydatków budżetu gminy na 2005 r. zgodnie z załącznikiem Nr 2 do niniejszego zarządzeni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3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 xml:space="preserve">Zarządzenie wchodzi w życie z dniem podpisania i obowiązuje w roku 2005 r. 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90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6T10:33:00Z</dcterms:created>
  <dc:creator>Tereska</dc:creator>
  <dc:description/>
  <dc:language>en-US</dc:language>
  <cp:lastModifiedBy>Tereska</cp:lastModifiedBy>
  <cp:lastPrinted>2005-06-16T12:41:00Z</cp:lastPrinted>
  <dcterms:modified xsi:type="dcterms:W3CDTF">2005-06-16T10:42:00Z</dcterms:modified>
  <cp:revision>2</cp:revision>
  <dc:subject/>
  <dc:title>Zarządzenie Nr 17/05</dc:title>
</cp:coreProperties>
</file>