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rządzenie Nr 20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lip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w sprawie upoważnienia Dyrektora Miejskiego Ośrodka Pomocy Społecznej w Lidzbarku do prowadzenia postępowania i wydawania decyzji w sprawach z zakresu ustawy o postępowaniu wobec dłużników alimentacyjnych</w:t>
      </w:r>
    </w:p>
    <w:p>
      <w:pPr>
        <w:pStyle w:val="TextBody"/>
        <w:rPr>
          <w:rFonts w:ascii="Arial" w:hAnsi="Arial" w:cs="Arial"/>
          <w:sz w:val="24"/>
        </w:rPr>
      </w:pPr>
      <w:r>
        <w:rPr/>
        <w:t xml:space="preserve"> </w:t>
      </w:r>
      <w:r>
        <w:rPr/>
        <w:t>oraz zaliczce alimentacyj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Na podstawie art. 30 ust. 1 ustawy z dnia 8 marca 1990r. o samorządzie gminnym (Dz. U. z 2001r. Nr 142, poz. 1591 z późn. zm.), art. 18 ust.2 ustawy z dnia 22 kwietnia 2005r. o postępowaniu wobec dłużników alimentacyjnych oraz  zaliczce alimentacyjnej (Dz. U. Nr 86 poz. 732) w związku z art.20 ust.3 ustawy z dnia 28 listopada 2003r. o świadczeniach rodzinnych (Dz. U. Nr 228, poz.2255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m Pana Zdzisława Zdunka - Dyrektora Miejskiego Ośrodka Pomocy Społecznej w Lidzbarku do prowadzenia postępowania w sprawach z ustawy o  postępowaniu wobec dłużników alimentacyjnych oraz zaliczce alimentacyjnej , a także do wydawania w tych sprawach decyz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Dyrektora Miejskiego Ośrodka Pomocy Społecznej w Lidzbarku udzielam upoważnienia, o którym mowa w ust. 1, pracownikowi socjalnemu Pani Jadwidze Picho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  <w:t>Zarządzen</w:t>
      </w:r>
      <w:r>
        <w:rPr/>
        <w:t>ie wchodzi w życie z dniem wejścia w życie przepisów ustawy z dnia 22 kwietnia 2005r. o postępowaniu wobec dłużników alimentacyjnych oraz  zaliczce alimentacyj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9:00Z</dcterms:created>
  <dc:creator>Yola</dc:creator>
  <dc:description/>
  <dc:language>en-US</dc:language>
  <cp:lastModifiedBy>Yola</cp:lastModifiedBy>
  <dcterms:modified xsi:type="dcterms:W3CDTF">2005-07-13T09:04:00Z</dcterms:modified>
  <cp:revision>5</cp:revision>
  <dc:subject/>
  <dc:title/>
</cp:coreProperties>
</file>